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456366542"/>
            <w:bookmarkStart w:id="1" w:name="__Fieldmark__2_345636654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456366542"/>
            <w:bookmarkStart w:id="3" w:name="__Fieldmark__5_345636654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456366542"/>
            <w:bookmarkStart w:id="5" w:name="__Fieldmark__6_345636654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456366542"/>
            <w:bookmarkStart w:id="7" w:name="__Fieldmark__7_345636654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456366542"/>
            <w:bookmarkStart w:id="9" w:name="__Fieldmark__18_345636654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456366542"/>
            <w:bookmarkStart w:id="12" w:name="__Fieldmark__19_345636654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</w:t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tòria al Butlletí Oficial de la Província</w:t>
            </w:r>
            <w:r>
              <w:rPr/>
              <w:t xml:space="preserve">.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 partir de la convocatòria al Butlletí Oficial de la Província, tots els anuncis successius s’exposaran al tauler d’anuncis de l’Ajuntament de Reus i al web.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>Borsa de Tècnic/a d</w:t>
      </w:r>
      <w:r>
        <w:rPr>
          <w:rFonts w:cs="Times New Roman"/>
          <w:b/>
          <w:sz w:val="18"/>
          <w:szCs w:val="18"/>
        </w:rPr>
        <w:t>’</w:t>
      </w:r>
      <w:r>
        <w:rPr>
          <w:rFonts w:cs="Formata-Light" w:ascii="Formata-Light" w:hAnsi="Formata-Light"/>
          <w:b/>
          <w:sz w:val="18"/>
          <w:szCs w:val="18"/>
        </w:rPr>
        <w:t xml:space="preserve">Educació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456366542"/>
            <w:bookmarkStart w:id="14" w:name="__Fieldmark__21_3456366542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, 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456366542"/>
            <w:bookmarkStart w:id="16" w:name="__Fieldmark__22_3456366542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títol de llicenciat/da o grau en ciències de l’educació, psicologia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456366542"/>
            <w:bookmarkStart w:id="18" w:name="__Fieldmark__23_3456366542"/>
            <w:bookmarkEnd w:id="18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456366542"/>
            <w:bookmarkStart w:id="20" w:name="__Fieldmark__24_3456366542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456366542"/>
            <w:bookmarkStart w:id="22" w:name="__Fieldmark__25_345636654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3456366542"/>
            <w:bookmarkStart w:id="24" w:name="__Fieldmark__26_345636654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8_345636654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5" w:name="__Fieldmark__28_3456366542"/>
            <w:bookmarkStart w:id="26" w:name="__Fieldmark__28_3456366542"/>
            <w:bookmarkEnd w:id="2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239460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387953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de tècnic/a d’educació 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26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09-27T11:51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