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8"/>
        <w:gridCol w:w="2660"/>
        <w:gridCol w:w="902"/>
        <w:gridCol w:w="1116"/>
        <w:gridCol w:w="147"/>
        <w:gridCol w:w="136"/>
        <w:gridCol w:w="276"/>
        <w:gridCol w:w="490"/>
        <w:gridCol w:w="902"/>
        <w:gridCol w:w="317"/>
        <w:gridCol w:w="279"/>
        <w:gridCol w:w="305"/>
        <w:gridCol w:w="838"/>
        <w:gridCol w:w="20"/>
      </w:tblGrid>
      <w:tr>
        <w:trPr>
          <w:trHeight w:val="340" w:hRule="atLeast"/>
        </w:trPr>
        <w:tc>
          <w:tcPr>
            <w:tcW w:w="97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75" w:hanging="0"/>
              <w:jc w:val="both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 (padre, madre o tutor legal)</w:t>
            </w:r>
          </w:p>
        </w:tc>
      </w:tr>
      <w:tr>
        <w:trPr>
          <w:trHeight w:val="300" w:hRule="exact"/>
        </w:trPr>
        <w:tc>
          <w:tcPr>
            <w:tcW w:w="6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4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0_184352070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__Fieldmark__1_18435207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2_2493875748"/>
            <w:bookmarkStart w:id="1" w:name="__Fieldmark__2_2493875748"/>
            <w:bookmarkEnd w:id="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4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__Fieldmark__3_184352070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__Fieldmark__4_18435207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5_2493875748"/>
            <w:bookmarkStart w:id="3" w:name="__Fieldmark__5_2493875748"/>
            <w:bookmarkEnd w:id="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493875748"/>
            <w:bookmarkStart w:id="5" w:name="__Fieldmark__6_2493875748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493875748"/>
            <w:bookmarkStart w:id="7" w:name="__Fieldmark__7_2493875748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8_184352070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9_18435207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10_18435207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11_18435207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12_18435207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13_18435207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14_18435207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15_184352070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583" w:hRule="exact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cualquier caso, cuando la persona interesada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Expongo:</w:t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before="40" w:after="4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Que, teniendo concedida la subvención de comedor escolar de educación infantil y primaria y de educación secundaria obligatoria en una escuela a la que ya no asiste, por el motivo siguiente:</w:t>
      </w:r>
    </w:p>
    <w:p>
      <w:pPr>
        <w:pStyle w:val="Normal"/>
        <w:spacing w:before="40" w:after="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bookmarkStart w:id="8" w:name="__Fieldmark__18_2493875748"/>
      <w:bookmarkStart w:id="9" w:name="__Fieldmark__18_2493875748"/>
      <w:bookmarkEnd w:id="9"/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Cambio de centro escolar, dentro de Reus. </w:t>
      </w:r>
    </w:p>
    <w:p>
      <w:pPr>
        <w:pStyle w:val="Normal"/>
        <w:spacing w:before="40" w:after="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bookmarkStart w:id="10" w:name="__Fieldmark__19_2493875748"/>
      <w:bookmarkStart w:id="11" w:name="__Fieldmark__19_2493875748"/>
      <w:bookmarkEnd w:id="11"/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Cambio de centro escolar de otra  población de Cataluña:</w:t>
      </w:r>
    </w:p>
    <w:p>
      <w:pPr>
        <w:pStyle w:val="Normal"/>
        <w:spacing w:before="40" w:after="40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Municipio de origen 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17"/>
          <w:szCs w:val="17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7"/>
          <w:szCs w:val="17"/>
          <w:lang w:val="es-ES" w:eastAsia="en-US"/>
        </w:rPr>
      </w:r>
      <w:r>
        <w:rPr>
          <w:sz w:val="17"/>
          <w:szCs w:val="17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7"/>
          <w:szCs w:val="17"/>
          <w:lang w:val="es-ES" w:eastAsia="en-US"/>
        </w:rPr>
        <w:t>     </w:t>
      </w:r>
      <w:r>
        <w:rPr>
          <w:rFonts w:cs="Formata-Light" w:ascii="Formata-Light" w:hAnsi="Formata-Light"/>
          <w:sz w:val="17"/>
          <w:szCs w:val="17"/>
          <w:lang w:val="es-ES" w:eastAsia="en-US"/>
        </w:rPr>
      </w:r>
      <w:r>
        <w:rPr>
          <w:sz w:val="17"/>
          <w:szCs w:val="17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7"/>
          <w:szCs w:val="17"/>
          <w:lang w:val="es-ES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Formata-Light" w:hAnsi="Formata-Light" w:cs="Formata-Light"/>
          <w:sz w:val="17"/>
          <w:szCs w:val="17"/>
          <w:lang w:val="es-ES"/>
        </w:rPr>
      </w:pPr>
      <w:r>
        <w:rPr>
          <w:rFonts w:cs="Formata-Light" w:ascii="Formata-Light" w:hAnsi="Formata-Ligh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>Datos del centro educativo y del/los alumno/s para quien se pide la subvención son los siguient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3"/>
        <w:gridCol w:w="1843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IDALU </w:t>
            </w:r>
            <w:r>
              <w:rPr>
                <w:rFonts w:cs="Formata RegularSC" w:ascii="Formata-Light" w:hAnsi="Formata-Light"/>
                <w:sz w:val="17"/>
                <w:szCs w:val="17"/>
                <w:vertAlign w:val="superscript"/>
                <w:lang w:val="es-ES"/>
              </w:rPr>
              <w:t>(#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Formata-Light" w:hAnsi="Formata-Light" w:cs="Formata Regular"/>
                <w:sz w:val="17"/>
                <w:szCs w:val="17"/>
                <w:lang w:val="es-ES"/>
              </w:rPr>
            </w:pP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>Nombre y apellidos alumno/a para quien se pide la ayuda</w:t>
            </w:r>
          </w:p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6"/>
                <w:szCs w:val="16"/>
                <w:lang w:val="es-ES"/>
              </w:rPr>
            </w:pPr>
            <w:r>
              <w:rPr>
                <w:rFonts w:cs="Formata RegularSC" w:ascii="Formata-Light" w:hAnsi="Formata-Light"/>
                <w:sz w:val="16"/>
                <w:szCs w:val="16"/>
                <w:lang w:val="es-ES"/>
              </w:rPr>
              <w:t>Fecha nacimiento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highlight w:val="yellow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entro escolar orige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entre escolar  destino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ompactación (en caso de cumplir criterio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6_2493875748"/>
            <w:bookmarkStart w:id="13" w:name="__Fieldmark__26_2493875748"/>
            <w:bookmarkEnd w:id="13"/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 xml:space="preserve">  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7_2493875748"/>
            <w:bookmarkStart w:id="15" w:name="__Fieldmark__27_2493875748"/>
            <w:bookmarkEnd w:id="15"/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 xml:space="preserve"> 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Nivel curso 24/ 25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3"/>
        <w:gridCol w:w="1843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IDALU </w:t>
            </w:r>
            <w:r>
              <w:rPr>
                <w:rFonts w:cs="Formata RegularSC" w:ascii="Formata-Light" w:hAnsi="Formata-Light"/>
                <w:sz w:val="17"/>
                <w:szCs w:val="17"/>
                <w:vertAlign w:val="superscript"/>
                <w:lang w:val="es-ES"/>
              </w:rPr>
              <w:t>(#)</w:t>
              <w:tab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Formata-Light" w:hAnsi="Formata-Light" w:cs="Formata Regular"/>
                <w:sz w:val="17"/>
                <w:szCs w:val="17"/>
                <w:lang w:val="es-ES"/>
              </w:rPr>
            </w:pP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>Nombre y apellidos alumno/a para quien se pide la ay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6"/>
                <w:szCs w:val="16"/>
                <w:lang w:val="es-ES"/>
              </w:rPr>
            </w:pPr>
            <w:r>
              <w:rPr>
                <w:rFonts w:cs="Formata RegularSC" w:ascii="Formata-Light" w:hAnsi="Formata-Light"/>
                <w:sz w:val="16"/>
                <w:szCs w:val="16"/>
                <w:lang w:val="es-ES"/>
              </w:rPr>
              <w:t>Fecha nacimiento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highlight w:val="yellow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entro escolar orige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entro escolar  destin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ompactación (en caso de cumplir criterio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34_2493875748"/>
            <w:bookmarkStart w:id="17" w:name="__Fieldmark__34_2493875748"/>
            <w:bookmarkEnd w:id="17"/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 xml:space="preserve">  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35_2493875748"/>
            <w:bookmarkStart w:id="19" w:name="__Fieldmark__35_2493875748"/>
            <w:bookmarkEnd w:id="19"/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 xml:space="preserve"> 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Nivel curso 24/ 25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</w:tbl>
    <w:p>
      <w:pPr>
        <w:pStyle w:val="Normal"/>
        <w:spacing w:lineRule="exact" w:line="18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3"/>
        <w:gridCol w:w="1843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IDALU </w:t>
            </w:r>
            <w:r>
              <w:rPr>
                <w:rFonts w:cs="Formata RegularSC" w:ascii="Formata-Light" w:hAnsi="Formata-Light"/>
                <w:sz w:val="17"/>
                <w:szCs w:val="17"/>
                <w:vertAlign w:val="superscript"/>
                <w:lang w:val="es-ES"/>
              </w:rPr>
              <w:t>(#)</w:t>
              <w:tab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>Nombre y apellidos alumno/a para quien se pide la ay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6"/>
                <w:szCs w:val="16"/>
                <w:lang w:val="es-ES"/>
              </w:rPr>
            </w:pPr>
            <w:r>
              <w:rPr>
                <w:rFonts w:cs="Formata RegularSC" w:ascii="Formata-Light" w:hAnsi="Formata-Light"/>
                <w:sz w:val="16"/>
                <w:szCs w:val="16"/>
                <w:lang w:val="es-ES"/>
              </w:rPr>
              <w:t>Fecha nacimiento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highlight w:val="yellow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entro escolar origen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entro escolar  destino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ompactación (en caso de cumplir criterio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42_2493875748"/>
            <w:bookmarkStart w:id="21" w:name="__Fieldmark__42_2493875748"/>
            <w:bookmarkEnd w:id="21"/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 xml:space="preserve">  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43_2493875748"/>
            <w:bookmarkStart w:id="23" w:name="__Fieldmark__43_2493875748"/>
            <w:bookmarkEnd w:id="23"/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 xml:space="preserve"> 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Nivel curso 24/ 25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3"/>
        <w:gridCol w:w="1843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IDALU </w:t>
            </w:r>
            <w:r>
              <w:rPr>
                <w:rFonts w:cs="Formata RegularSC" w:ascii="Formata-Light" w:hAnsi="Formata-Light"/>
                <w:sz w:val="17"/>
                <w:szCs w:val="17"/>
                <w:vertAlign w:val="superscript"/>
                <w:lang w:val="es-ES"/>
              </w:rPr>
              <w:t>(#)</w:t>
              <w:tab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>Nombre y apellidos alumno/a para quien se pide la ay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6"/>
                <w:szCs w:val="16"/>
                <w:lang w:val="es-ES"/>
              </w:rPr>
            </w:pPr>
            <w:r>
              <w:rPr>
                <w:rFonts w:cs="Formata RegularSC" w:ascii="Formata-Light" w:hAnsi="Formata-Light"/>
                <w:sz w:val="16"/>
                <w:szCs w:val="16"/>
                <w:lang w:val="es-ES"/>
              </w:rPr>
              <w:t>Fecha nacimiento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highlight w:val="yellow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entro escolar origen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entro escolar  destino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Compactación (en caso de cumplir criterio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50_2493875748"/>
            <w:bookmarkStart w:id="25" w:name="__Fieldmark__50_2493875748"/>
            <w:bookmarkEnd w:id="25"/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 xml:space="preserve">  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51_2493875748"/>
            <w:bookmarkStart w:id="27" w:name="__Fieldmark__51_2493875748"/>
            <w:bookmarkEnd w:id="27"/>
            <w:r>
              <w:rPr>
                <w:rFonts w:cs="Formata-Light" w:ascii="Formata-Light" w:hAnsi="Formata-Light"/>
                <w:sz w:val="17"/>
                <w:szCs w:val="17"/>
                <w:lang w:val="es-E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7"/>
                <w:szCs w:val="17"/>
                <w:lang w:val="es-ES"/>
              </w:rPr>
              <w:t xml:space="preserve"> 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7"/>
                <w:szCs w:val="17"/>
                <w:lang w:val="es-ES"/>
              </w:rPr>
            </w:pPr>
            <w:r>
              <w:rPr>
                <w:rFonts w:cs="Formata RegularSC" w:ascii="Formata-Light" w:hAnsi="Formata-Light"/>
                <w:sz w:val="17"/>
                <w:szCs w:val="17"/>
                <w:lang w:val="es-ES"/>
              </w:rPr>
              <w:t xml:space="preserve">Nivel curso 24/ 25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  <w:t>     </w:t>
            </w:r>
            <w:r/>
            <w:r>
              <w:rPr>
                <w:sz w:val="17"/>
                <w:szCs w:val="17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s-E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 RegularSC"/>
          <w:sz w:val="17"/>
          <w:szCs w:val="17"/>
          <w:vertAlign w:val="superscript"/>
          <w:lang w:val="es-ES"/>
        </w:rPr>
      </w:pPr>
      <w:r>
        <w:rPr>
          <w:rFonts w:cs="Formata RegularSC" w:ascii="Formata-Light" w:hAnsi="Formata-Light"/>
          <w:sz w:val="17"/>
          <w:szCs w:val="17"/>
          <w:vertAlign w:val="superscript"/>
          <w:lang w:val="es-ES"/>
        </w:rPr>
      </w:r>
    </w:p>
    <w:p>
      <w:pPr>
        <w:pStyle w:val="HTMLconformatoprevio"/>
        <w:rPr>
          <w:lang w:val="es-ES"/>
        </w:rPr>
      </w:pPr>
      <w:r>
        <w:rPr>
          <w:rFonts w:cs="Formata RegularSC" w:ascii="Formata-Light" w:hAnsi="Formata-Light"/>
          <w:sz w:val="17"/>
          <w:szCs w:val="17"/>
          <w:vertAlign w:val="superscript"/>
          <w:lang w:val="es-ES"/>
        </w:rPr>
        <w:t xml:space="preserve">(*)  </w:t>
      </w:r>
      <w:r>
        <w:rPr>
          <w:rFonts w:cs="Formata RegularSC" w:ascii="Formata-Light" w:hAnsi="Formata-Light"/>
          <w:sz w:val="17"/>
          <w:szCs w:val="17"/>
          <w:lang w:val="es-ES" w:eastAsia="zh-CN"/>
        </w:rPr>
        <w:t>Código identificador del alumno indispensable para tramitar la solicitud. En el supuesto de que no se conozca, la familia debe pedirlo al centro escolar.</w:t>
      </w:r>
    </w:p>
    <w:p>
      <w:pPr>
        <w:pStyle w:val="Normal"/>
        <w:rPr>
          <w:rFonts w:ascii="Formata-Light" w:hAnsi="Formata-Light" w:cs="Formata RegularSC"/>
          <w:sz w:val="17"/>
          <w:szCs w:val="17"/>
          <w:lang w:val="es-ES"/>
        </w:rPr>
      </w:pPr>
      <w:r>
        <w:rPr>
          <w:rFonts w:cs="Formata RegularSC" w:ascii="Formata-Light" w:hAnsi="Formata-Light"/>
          <w:sz w:val="17"/>
          <w:szCs w:val="17"/>
          <w:lang w:val="es-ES"/>
        </w:rPr>
        <w:t>.</w:t>
      </w:r>
    </w:p>
    <w:p>
      <w:pPr>
        <w:pStyle w:val="HTMLconformatoprevio"/>
        <w:rPr>
          <w:lang w:val="es-ES"/>
        </w:rPr>
      </w:pPr>
      <w:r>
        <w:rPr>
          <w:rFonts w:cs="Formata RegularSC" w:ascii="Formata-Light" w:hAnsi="Formata-Light"/>
          <w:sz w:val="17"/>
          <w:szCs w:val="17"/>
          <w:vertAlign w:val="superscript"/>
          <w:lang w:val="es-ES"/>
        </w:rPr>
        <w:t xml:space="preserve">(*) </w:t>
      </w:r>
      <w:r>
        <w:rPr>
          <w:rFonts w:cs="Formata RegularSC" w:ascii="Formata-Light" w:hAnsi="Formata-Light"/>
          <w:sz w:val="17"/>
          <w:szCs w:val="17"/>
          <w:lang w:val="es-ES"/>
        </w:rPr>
        <w:t xml:space="preserve"> </w:t>
      </w:r>
      <w:r>
        <w:rPr>
          <w:rFonts w:cs="Formata RegularSC" w:ascii="Formata-Light" w:hAnsi="Formata-Light"/>
          <w:sz w:val="17"/>
          <w:szCs w:val="17"/>
          <w:lang w:val="es-ES" w:eastAsia="zh-CN"/>
        </w:rPr>
        <w:t>Si el alumno/a tiene escolaridad compartida, deberá hacerse constar las dos escuelas y días de la semana en que asiste a cada una de ellas.</w:t>
      </w:r>
    </w:p>
    <w:p>
      <w:pPr>
        <w:pStyle w:val="Normal"/>
        <w:rPr>
          <w:rFonts w:ascii="Formata Light" w:hAnsi="Formata Light" w:cs="Formata RegularSC"/>
          <w:sz w:val="16"/>
          <w:szCs w:val="16"/>
          <w:lang w:val="es-ES"/>
        </w:rPr>
      </w:pPr>
      <w:r>
        <w:rPr>
          <w:rFonts w:cs="Formata RegularSC" w:ascii="Formata Light" w:hAnsi="Formata Light"/>
          <w:sz w:val="16"/>
          <w:szCs w:val="16"/>
          <w:lang w:val="es-ES"/>
        </w:rPr>
      </w:r>
    </w:p>
    <w:tbl>
      <w:tblPr>
        <w:tblW w:w="978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18"/>
        <w:gridCol w:w="31"/>
      </w:tblGrid>
      <w:tr>
        <w:trPr>
          <w:trHeight w:val="34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7"/>
                <w:szCs w:val="17"/>
                <w:lang w:val="es-ES"/>
              </w:rPr>
              <w:t xml:space="preserve">    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Acepto y me compromet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Calibri 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Calibri 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SC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20" w:leader="none"/>
                <w:tab w:val="left" w:pos="8818" w:leader="none"/>
              </w:tabs>
              <w:ind w:left="357" w:right="284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l cumplimiento de las bases así como el baremo y la convocatoria vigentes para la concesión de subvenciones </w:t>
            </w:r>
            <w:r>
              <w:rPr>
                <w:rFonts w:cs="Formata Light" w:ascii="Formata-Light" w:hAnsi="Formata-Light"/>
                <w:bCs/>
                <w:iCs/>
                <w:sz w:val="18"/>
                <w:szCs w:val="18"/>
                <w:lang w:val="es-ES"/>
              </w:rPr>
              <w:t>de comedor escolar y que la mera presentación de la solicitud de la subvención implica el conocimiento y la aceptación de las bases y convocatoria que la regul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20" w:leader="none"/>
              </w:tabs>
              <w:ind w:left="360" w:hanging="360"/>
              <w:jc w:val="both"/>
              <w:rPr>
                <w:rFonts w:ascii="Formata-Light" w:hAnsi="Formata-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  <w:lang w:val="es-ES"/>
              </w:rPr>
              <w:t>Autorizar al Ayuntamiento de Reus, a ceder mis datos a las escuelas para gestionar la subvención para la asistencia al comedor esco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20" w:leader="none"/>
              </w:tabs>
              <w:ind w:left="360" w:hanging="360"/>
              <w:jc w:val="both"/>
              <w:rPr>
                <w:rFonts w:ascii="Formata-Light" w:hAnsi="Formata-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  <w:lang w:val="es-ES"/>
              </w:rPr>
              <w:t>A notificar al centro escolar las ausencias al comedor escolar antes de las 10 horas de la mañana de los días en que se produzcan o bien por el periodo previsto de ausenci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20" w:leader="none"/>
              </w:tabs>
              <w:ind w:left="360" w:hanging="360"/>
              <w:jc w:val="both"/>
              <w:rPr>
                <w:rFonts w:ascii="Formata-Light" w:hAnsi="Formata-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  <w:lang w:val="es-ES"/>
              </w:rPr>
              <w:t>Que el pago de la subvención no se realice a los beneficiaros de la subvención, sino a  las entidades que gestionan el servicio de comed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20" w:leader="none"/>
              </w:tabs>
              <w:ind w:left="360" w:hanging="360"/>
              <w:jc w:val="both"/>
              <w:rPr>
                <w:rFonts w:ascii="Formata-Light" w:hAnsi="Formata-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  <w:lang w:val="es-ES"/>
              </w:rPr>
              <w:t>A hacerme cargo del gasto no subvencionado del precio del comedor escolar y cumplir el resto de condiciones y cargas derivadas de la concesión de la subven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20" w:leader="none"/>
              </w:tabs>
              <w:ind w:left="360" w:hanging="360"/>
              <w:jc w:val="both"/>
              <w:rPr>
                <w:rFonts w:ascii="Formata-Light" w:hAnsi="Formata-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  <w:lang w:val="es-ES"/>
              </w:rPr>
              <w:t>A presentar la solicitud de renuncia en el caso que no hagamos uso del servicio de comedor escolar, indicando la fecha en que no hacemos o haremos uso de la subven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Light" w:ascii="Formata-Light" w:hAnsi="Formata-Light"/>
                <w:bCs/>
                <w:iCs/>
                <w:sz w:val="18"/>
                <w:szCs w:val="18"/>
                <w:lang w:val="es-ES"/>
              </w:rPr>
              <w:t>Que el incumplimiento de cualquiera de los puntos anteriores puede comportar la revocación de la subvención que hemos solicitado en el momento en que se produzca.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Solicito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Que se tramite el traslado de la subvención concedida al nuevo centro escolar</w:t>
      </w:r>
    </w:p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 RegularSC"/>
          <w:b/>
          <w:b/>
          <w:sz w:val="18"/>
          <w:szCs w:val="18"/>
          <w:lang w:val="es-ES"/>
        </w:rPr>
      </w:pPr>
      <w:r>
        <w:rPr>
          <w:rFonts w:cs="Formata RegularSC" w:ascii="Formata-Light" w:hAnsi="Formata-Light"/>
          <w:b/>
          <w:sz w:val="18"/>
          <w:szCs w:val="18"/>
          <w:lang w:val="es-ES"/>
        </w:rPr>
        <w:t>DOCUMENTACIÓN QUE SE DEBERÁ PRESENTAR CON LA SOLICITUD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Formata RegularSC" w:ascii="Formata Regular" w:hAnsi="Formata Regular"/>
                <w:b/>
                <w:lang w:val="es-ES"/>
              </w:rPr>
              <w:t>A)</w:t>
            </w: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 xml:space="preserve"> Documentación municipal que se consultará y validará internamente: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53_2493875748"/>
            <w:bookmarkStart w:id="29" w:name="__Fieldmark__53_2493875748"/>
            <w:bookmarkEnd w:id="2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Volante de empadronamiento, para personas empadronadas en Reus.</w:t>
            </w:r>
          </w:p>
        </w:tc>
      </w:tr>
    </w:tbl>
    <w:p>
      <w:pPr>
        <w:pStyle w:val="Normal"/>
        <w:spacing w:lineRule="exact" w:line="220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Formata RegularSC" w:ascii="Formata Regular" w:hAnsi="Formata Regular"/>
                <w:b/>
                <w:lang w:val="es-ES"/>
              </w:rPr>
              <w:t>B)</w:t>
            </w: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 xml:space="preserve"> Documentación específica que se adjuntará:</w:t>
            </w:r>
          </w:p>
        </w:tc>
      </w:tr>
      <w:tr>
        <w:trPr/>
        <w:tc>
          <w:tcPr>
            <w:tcW w:w="980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todos los casos</w:t>
            </w:r>
          </w:p>
        </w:tc>
      </w:tr>
      <w:tr>
        <w:trPr>
          <w:trHeight w:val="326" w:hRule="atLeast"/>
        </w:trPr>
        <w:tc>
          <w:tcPr>
            <w:tcW w:w="9809" w:type="dxa"/>
            <w:tcBorders/>
            <w:vAlign w:val="center"/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0" w:name="__Fieldmark__54_2493875748"/>
            <w:bookmarkStart w:id="31" w:name="__Fieldmark__54_2493875748"/>
            <w:bookmarkEnd w:id="3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Volante de empadronamiento de la unidad familiar, para personas empadronadas en otro municipio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10 días naturales a contar desde  la misma fecha.</w:t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uppressAutoHyphens w:val="false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pasados los cuales, sino se ha accedido, se considerará rechazada, la notificación se considerará  efectuada y el procedimiento continuará (art. 43 de la Ley 39/2015, de1 de octubre, del Procedimiento Administrativo Común de le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 meses a contar desde el día siguiente de la fecha de finalización del plazo establecido para la presentación de las solicitudes y el silencio administrativo es negativo.</w:t>
      </w:r>
    </w:p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traslado de subvención de comedor de educación infantil y primaria y de educación secundaria obligator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on destinatarios de los datos personales el Consell Comarcal del Baix Camp y el Departamento d’Ensenyament de la Generalitat de Cataluny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87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56_249387574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32" w:name="__Fieldmark__56_2493875748"/>
            <w:bookmarkStart w:id="33" w:name="__Fieldmark__56_2493875748"/>
            <w:bookmarkEnd w:id="33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8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8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8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representante</w:t>
            </w:r>
          </w:p>
        </w:tc>
      </w:tr>
      <w:tr>
        <w:trPr>
          <w:trHeight w:val="1037" w:hRule="exac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La persona interesada o quien la represente se responsabiliza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851" w:top="907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  <w:tc>
        <w:tcPr>
          <w:tcW w:w="3455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8"/>
                <w:szCs w:val="18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8"/>
              <w:szCs w:val="18"/>
              <w:lang w:val="es-ES"/>
            </w:rPr>
            <w:t xml:space="preserve"> ·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7"/>
      <w:gridCol w:w="4119"/>
      <w:gridCol w:w="3455"/>
    </w:tblGrid>
    <w:tr>
      <w:trPr>
        <w:trHeight w:val="851" w:hRule="atLeast"/>
      </w:trPr>
      <w:tc>
        <w:tcPr>
          <w:tcW w:w="2927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8"/>
                <w:szCs w:val="18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845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30.7pt;width:161.35pt;height:53.0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439224432" r:id="rId1"/>
            </w:object>
          </w:r>
        </w:p>
      </w:tc>
      <w:tc>
        <w:tcPr>
          <w:tcW w:w="718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  <w:lang w:val="es-ES"/>
            </w:rPr>
            <w:t xml:space="preserve">Solicitud de traslado de subvención de comedor de educación infantil y primaria y educación secundaria obligatoria, curso 2024-2025 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rmata Light" w:hAnsi="Formata Light" w:cs="Formata Light"/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Formata RegularSC" w:hAnsi="Formata RegularSC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ormata Light" w:hAnsi="Formata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Formata Light" w:hAnsi="Formata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Formata Light" w:hAnsi="Formata Ligh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ormata RegularSC" w:hAnsi="Formata RegularSC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ormata Light" w:hAnsi="Formata Ligh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ca-ES" w:bidi="ar-SA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WWEncapalament">
    <w:name w:val="WW-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sz w:val="24"/>
      <w:szCs w:val="24"/>
      <w:lang w:val="ca-ES" w:eastAsia="zh-CN" w:bidi="hi-I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0:00Z</dcterms:created>
  <dc:creator>Consell Comarcal del Tarragonès</dc:creator>
  <dc:description/>
  <cp:keywords/>
  <dc:language>en-US</dc:language>
  <cp:lastModifiedBy>mjvs</cp:lastModifiedBy>
  <cp:lastPrinted>2020-06-23T12:17:00Z</cp:lastPrinted>
  <dcterms:modified xsi:type="dcterms:W3CDTF">2024-09-08T10:04:00Z</dcterms:modified>
  <cp:revision>8</cp:revision>
  <dc:subject/>
  <dc:title>Sol·licitud d'ajut individual de menjador - Curs 2020-2021</dc:title>
</cp:coreProperties>
</file>