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493392159"/>
            <w:bookmarkStart w:id="1" w:name="__Fieldmark__2_149339215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493392159"/>
            <w:bookmarkStart w:id="3" w:name="__Fieldmark__5_149339215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493392159"/>
            <w:bookmarkStart w:id="5" w:name="__Fieldmark__6_149339215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493392159"/>
            <w:bookmarkStart w:id="7" w:name="__Fieldmark__7_149339215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493392159"/>
            <w:bookmarkStart w:id="9" w:name="__Fieldmark__18_149339215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493392159"/>
            <w:bookmarkStart w:id="12" w:name="__Fieldmark__19_149339215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2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, amb motiu de la renovació de residència temporal, </w:t>
            </w:r>
          </w:p>
        </w:tc>
      </w:tr>
    </w:tbl>
    <w:p>
      <w:pPr>
        <w:pStyle w:val="Normal"/>
        <w:spacing w:lineRule="exact" w:line="2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01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’emeti una proposta d’informe municipal d’integració social al meu nom per part d’aquest 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20_1493392159"/>
            <w:bookmarkStart w:id="14" w:name="__Fieldmark__20_1493392159"/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Volant d’empadronament actual 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1_1493392159"/>
            <w:bookmarkStart w:id="16" w:name="__Fieldmark__21_1493392159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Taxa per expedició de documents administratius 28,57 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n tots el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493392159"/>
            <w:bookmarkStart w:id="18" w:name="__Fieldmark__22_149339215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Sol·licitud d’informe d’integració social. Renovació de residència temporal INF03. Emplenat i signat per la persona interessada.                                       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identificar-se</w:t>
            </w:r>
          </w:p>
        </w:tc>
      </w:tr>
      <w:tr>
        <w:trPr>
          <w:trHeight w:val="659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3_1493392159"/>
            <w:bookmarkStart w:id="20" w:name="__Fieldmark__23_1493392159"/>
            <w:bookmarkEnd w:id="20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assaport vigent de la persona interessada. (Pàgines on figuren les dades personals i de caducita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4_1493392159"/>
            <w:bookmarkStart w:id="22" w:name="__Fieldmark__24_1493392159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Per demostrar la integració</w:t>
            </w:r>
          </w:p>
        </w:tc>
      </w:tr>
      <w:tr>
        <w:trPr>
          <w:trHeight w:val="1713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80"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Programes de formació d’inserció sociolaboral i/o cultural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1493392159"/>
            <w:bookmarkStart w:id="24" w:name="__Fieldmark__25_1493392159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Certificats de participació on constin les hores de formació i les dates d’inici i finalització de cur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Col·laboració en xarxes socials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26_1493392159"/>
            <w:bookmarkStart w:id="26" w:name="__Fieldmark__26_1493392159"/>
            <w:bookmarkEnd w:id="2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 de participació, document o carnet de pertinença a alguna entitat social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Coneixements lingüístics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27_1493392159"/>
            <w:bookmarkStart w:id="28" w:name="__Fieldmark__27_1493392159"/>
            <w:bookmarkEnd w:id="2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 o informe on consti les hores de formació i les dates d’inici i finalització de curs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qui la casella «SÍ» si desitja autoritzar i consentir que AJUNTAMENT DE REUS realitzi la consulta dels documents. En cas que marqui «NO» vostè s'està oposant a la consulta i haurà d'adjuntar la documentació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1493392159"/>
            <w:bookmarkStart w:id="30" w:name="__Fieldmark__28_149339215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1493392159"/>
            <w:bookmarkStart w:id="32" w:name="__Fieldmark__29_149339215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ru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0 dies hàbils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roposta d’informe d’integració social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149339215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1_1493392159"/>
            <w:bookmarkStart w:id="34" w:name="__Fieldmark__31_1493392159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98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34707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370516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roposta d’informe municip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’integració soc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Formata Regular" w:hAnsi="Formata Regular" w:cs="Formata Regular"/>
      <w:color w:val="000000"/>
      <w:sz w:val="22"/>
    </w:rPr>
  </w:style>
  <w:style w:type="character" w:styleId="WW8Num4z2">
    <w:name w:val="WW8Num4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Formata Regular" w:hAnsi="Formata Regular" w:cs="Formata Regular"/>
      <w:sz w:val="22"/>
    </w:rPr>
  </w:style>
  <w:style w:type="character" w:styleId="WW8Num4z5">
    <w:name w:val="WW8Num4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2:00Z</dcterms:created>
  <dc:creator>lmc</dc:creator>
  <dc:description/>
  <cp:keywords/>
  <dc:language>en-US</dc:language>
  <cp:lastModifiedBy>mcpch</cp:lastModifiedBy>
  <cp:lastPrinted>2024-08-13T12:34:00Z</cp:lastPrinted>
  <dcterms:modified xsi:type="dcterms:W3CDTF">2024-08-13T10:34:00Z</dcterms:modified>
  <cp:revision>4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