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91951296"/>
            <w:bookmarkStart w:id="1" w:name="__Fieldmark__2_279195129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91951296"/>
            <w:bookmarkStart w:id="3" w:name="__Fieldmark__5_279195129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413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791951296"/>
            <w:bookmarkStart w:id="5" w:name="__Fieldmark__6_279195129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791951296"/>
            <w:bookmarkStart w:id="7" w:name="__Fieldmark__7_279195129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791951296"/>
            <w:bookmarkStart w:id="9" w:name="__Fieldmark__18_279195129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791951296"/>
            <w:bookmarkStart w:id="12" w:name="__Fieldmark__19_279195129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32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Que, con motivo de renovación de residencia temporal, </w:t>
            </w:r>
          </w:p>
        </w:tc>
      </w:tr>
    </w:tbl>
    <w:p>
      <w:pPr>
        <w:pStyle w:val="Normal"/>
        <w:spacing w:lineRule="exact" w:line="2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203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emita una propuesta de informe municipal de integración social a mi nombre por parte de este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municipal que se consultará y validará internam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3" w:name="__Fieldmark__20_2791951296"/>
            <w:bookmarkStart w:id="14" w:name="__Fieldmark__20_2791951296"/>
            <w:bookmarkEnd w:id="1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Volante de empadronamiento actual  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21_2791951296"/>
            <w:bookmarkStart w:id="16" w:name="__Fieldmark__21_2791951296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Tasa por expedición de documentos administrativos 28,57 </w:t>
            </w:r>
            <w:r>
              <w:rPr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n todos los caso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2791951296"/>
            <w:bookmarkStart w:id="18" w:name="__Fieldmark__22_2791951296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olicitud de informe de integración social. Renovación de residencia temporal INF03. Cumplimentado y firmado por la persona interesada.                                        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ara identificarse</w:t>
            </w:r>
          </w:p>
        </w:tc>
      </w:tr>
      <w:tr>
        <w:trPr>
          <w:trHeight w:val="659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23_2791951296"/>
            <w:bookmarkStart w:id="20" w:name="__Fieldmark__23_2791951296"/>
            <w:bookmarkEnd w:id="20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asaporte vigente de la persona interesada (páginas donde figuran los datos personales y de caducidad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24_2791951296"/>
            <w:bookmarkStart w:id="22" w:name="__Fieldmark__24_2791951296"/>
            <w:bookmarkEnd w:id="22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Para demostrar la integración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bCs/>
                <w:iCs/>
                <w:color w:val="000080"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bCs/>
                <w:iCs/>
                <w:color w:val="0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Programas de formación de inserción sociolaboral y/o cultural: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5_2791951296"/>
            <w:bookmarkStart w:id="24" w:name="__Fieldmark__25_2791951296"/>
            <w:bookmarkEnd w:id="24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Certificados de participación donde consten las horas de formación y las fechas de inicio y finalización de curs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Colaboración en redes sociales: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5" w:name="__Fieldmark__26_2791951296"/>
            <w:bookmarkStart w:id="26" w:name="__Fieldmark__26_2791951296"/>
            <w:bookmarkEnd w:id="26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do de participación, documento o carnet de pertenencia a alguna entidad social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Conocimientos lingüísticos</w:t>
            </w:r>
          </w:p>
          <w:p>
            <w:pPr>
              <w:pStyle w:val="Normal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7" w:name="__Fieldmark__27_2791951296"/>
            <w:bookmarkStart w:id="28" w:name="__Fieldmark__27_2791951296"/>
            <w:bookmarkEnd w:id="2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do o informe donde conste el número de horas de formación y las fechas de inicio y finalización de cursos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rque la casilla «SÍ» si desea autorizar y consentir que AJUNTAMENT DE REUS realice la consulta de los documentos. En caso de que marque «NO» usted está oponiendo a la consulta y deberá adjuntar la documentación.</w:t>
            </w: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8_2791951296"/>
            <w:bookmarkStart w:id="30" w:name="__Fieldmark__28_2791951296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9_2791951296"/>
            <w:bookmarkStart w:id="32" w:name="__Fieldmark__29_2791951296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0 días hábiles.</w:t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propuesta de informe de integración social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1_279195129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2791951296"/>
            <w:bookmarkStart w:id="34" w:name="__Fieldmark__31_2791951296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970919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41268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propuesta de informe municipa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e integración soci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2"/>
    </w:rPr>
  </w:style>
  <w:style w:type="character" w:styleId="WW8Num4z1">
    <w:name w:val="WW8Num4z1"/>
    <w:qFormat/>
    <w:rPr>
      <w:rFonts w:ascii="Formata Regular" w:hAnsi="Formata Regular" w:cs="Formata Regular"/>
      <w:color w:val="000000"/>
      <w:sz w:val="22"/>
    </w:rPr>
  </w:style>
  <w:style w:type="character" w:styleId="WW8Num4z2">
    <w:name w:val="WW8Num4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4z4">
    <w:name w:val="WW8Num4z4"/>
    <w:qFormat/>
    <w:rPr>
      <w:rFonts w:ascii="Formata Regular" w:hAnsi="Formata Regular" w:cs="Formata Regular"/>
      <w:sz w:val="22"/>
    </w:rPr>
  </w:style>
  <w:style w:type="character" w:styleId="WW8Num4z5">
    <w:name w:val="WW8Num4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2:00Z</dcterms:created>
  <dc:creator>lmc</dc:creator>
  <dc:description/>
  <cp:keywords/>
  <dc:language>en-US</dc:language>
  <cp:lastModifiedBy>mcpch</cp:lastModifiedBy>
  <cp:lastPrinted>2019-04-09T20:58:00Z</cp:lastPrinted>
  <dcterms:modified xsi:type="dcterms:W3CDTF">2024-08-13T09:57:00Z</dcterms:modified>
  <cp:revision>4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