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60925974"/>
            <w:bookmarkStart w:id="1" w:name="__Fieldmark__2_6092597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60925974"/>
            <w:bookmarkStart w:id="3" w:name="__Fieldmark__5_6092597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60925974"/>
            <w:bookmarkStart w:id="5" w:name="__Fieldmark__6_6092597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60925974"/>
            <w:bookmarkStart w:id="7" w:name="__Fieldmark__7_6092597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60925974"/>
            <w:bookmarkStart w:id="9" w:name="__Fieldmark__18_6092597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60925974"/>
            <w:bookmarkStart w:id="12" w:name="__Fieldmark__19_6092597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6" w:leader="none"/>
              </w:tabs>
              <w:spacing w:before="120" w:after="0"/>
              <w:jc w:val="both"/>
              <w:rPr>
                <w:rFonts w:ascii="Formata-Light" w:hAnsi="Formata-Light" w:cs="Tahoma"/>
                <w:iCs/>
                <w:sz w:val="18"/>
                <w:szCs w:val="18"/>
              </w:rPr>
            </w:pPr>
            <w:r>
              <w:rPr>
                <w:rFonts w:cs="Tahoma" w:ascii="Formata-Light" w:hAnsi="Formata-Light"/>
                <w:iCs/>
                <w:sz w:val="18"/>
                <w:szCs w:val="18"/>
              </w:rPr>
              <w:t>Per tal de reunir la documentació necessària per l’expedient que s’està tramitant,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120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  <w:tab/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aquesta Corporació emeti una proposta d’informe del meu lloc de residència per justificar la disponibilitat d’un habitatge adequat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Tahoma"/>
          <w:sz w:val="16"/>
          <w:szCs w:val="16"/>
        </w:rPr>
      </w:pPr>
      <w:r>
        <w:rPr>
          <w:rFonts w:cs="Tahoma" w:ascii="Formata Light" w:hAnsi="Formata Light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Formata Regular" w:hAnsi="Formata Regular" w:cs="Tahoma"/>
          <w:sz w:val="16"/>
          <w:szCs w:val="16"/>
        </w:rPr>
      </w:pPr>
      <w:r>
        <w:rPr>
          <w:rFonts w:cs="Tahoma" w:ascii="Formata Regular" w:hAnsi="Formata Regular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Formata Regular" w:hAnsi="Formata Regular" w:cs="Tahoma"/>
          <w:sz w:val="16"/>
          <w:szCs w:val="16"/>
        </w:rPr>
      </w:pPr>
      <w:r>
        <w:rPr>
          <w:rFonts w:cs="Tahoma" w:ascii="Formata Regular" w:hAnsi="Formata Regular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41"/>
        <w:gridCol w:w="2241"/>
        <w:gridCol w:w="1497"/>
        <w:gridCol w:w="1571"/>
      </w:tblGrid>
      <w:tr>
        <w:trPr/>
        <w:tc>
          <w:tcPr>
            <w:tcW w:w="9718" w:type="dxa"/>
            <w:gridSpan w:val="5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de les persones per les quals es sol·licita el reagrupament/ renovació:</w:t>
            </w:r>
          </w:p>
        </w:tc>
      </w:tr>
      <w:tr>
        <w:trPr>
          <w:trHeight w:val="284" w:hRule="exact"/>
        </w:trPr>
        <w:tc>
          <w:tcPr>
            <w:tcW w:w="2168" w:type="dxa"/>
            <w:tcBorders>
              <w:top w:val="single" w:sz="8" w:space="0" w:color="800000"/>
            </w:tcBorders>
            <w:shd w:fill="E0E4F0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241" w:type="dxa"/>
            <w:tcBorders>
              <w:top w:val="single" w:sz="8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241" w:type="dxa"/>
            <w:tcBorders>
              <w:top w:val="single" w:sz="8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1497" w:type="dxa"/>
            <w:tcBorders>
              <w:top w:val="single" w:sz="8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naixement</w:t>
            </w:r>
          </w:p>
        </w:tc>
        <w:tc>
          <w:tcPr>
            <w:tcW w:w="1571" w:type="dxa"/>
            <w:tcBorders>
              <w:top w:val="single" w:sz="8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lació parentiu</w:t>
            </w:r>
          </w:p>
        </w:tc>
      </w:tr>
      <w:tr>
        <w:trPr>
          <w:trHeight w:val="284" w:hRule="exact"/>
        </w:trPr>
        <w:tc>
          <w:tcPr>
            <w:tcW w:w="2168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68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24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24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1497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naixement</w:t>
            </w:r>
          </w:p>
        </w:tc>
        <w:tc>
          <w:tcPr>
            <w:tcW w:w="157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lació parentiu</w:t>
            </w:r>
          </w:p>
        </w:tc>
      </w:tr>
      <w:tr>
        <w:trPr>
          <w:trHeight w:val="284" w:hRule="exact"/>
        </w:trPr>
        <w:tc>
          <w:tcPr>
            <w:tcW w:w="2168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68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24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24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1497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naixement</w:t>
            </w:r>
          </w:p>
        </w:tc>
        <w:tc>
          <w:tcPr>
            <w:tcW w:w="157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lació parentiu</w:t>
            </w:r>
          </w:p>
        </w:tc>
      </w:tr>
      <w:tr>
        <w:trPr>
          <w:trHeight w:val="284" w:hRule="exact"/>
        </w:trPr>
        <w:tc>
          <w:tcPr>
            <w:tcW w:w="2168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68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24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24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1497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naixement</w:t>
            </w:r>
          </w:p>
        </w:tc>
        <w:tc>
          <w:tcPr>
            <w:tcW w:w="157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lació parentiu</w:t>
            </w:r>
          </w:p>
        </w:tc>
      </w:tr>
      <w:tr>
        <w:trPr>
          <w:trHeight w:val="284" w:hRule="exact"/>
        </w:trPr>
        <w:tc>
          <w:tcPr>
            <w:tcW w:w="2168" w:type="dxa"/>
            <w:tcBorders/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41" w:type="dxa"/>
            <w:tcBorders/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41" w:type="dxa"/>
            <w:tcBorders/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71" w:type="dxa"/>
            <w:tcBorders/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68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24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24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1497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ata naixement</w:t>
            </w:r>
          </w:p>
        </w:tc>
        <w:tc>
          <w:tcPr>
            <w:tcW w:w="1571" w:type="dxa"/>
            <w:tcBorders>
              <w:top w:val="single" w:sz="4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lació parentiu</w:t>
            </w:r>
          </w:p>
        </w:tc>
      </w:tr>
      <w:tr>
        <w:trPr>
          <w:trHeight w:val="284" w:hRule="exact"/>
        </w:trPr>
        <w:tc>
          <w:tcPr>
            <w:tcW w:w="2168" w:type="dxa"/>
            <w:tcBorders>
              <w:bottom w:val="single" w:sz="8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8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bottom w:val="single" w:sz="8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8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8" w:space="0" w:color="8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3" w:name="__Fieldmark__45_60925974"/>
            <w:bookmarkStart w:id="14" w:name="__Fieldmark__45_60925974"/>
            <w:bookmarkEnd w:id="1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eastAsia="es-ES"/>
              </w:rPr>
              <w:t>Volant d’empadronament</w:t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__Fieldmark__46_60925974"/>
            <w:bookmarkStart w:id="16" w:name="__Fieldmark__46_60925974"/>
            <w:bookmarkEnd w:id="16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de 5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eastAsia="es-ES"/>
              </w:rPr>
              <w:t xml:space="preserve">0 </w:t>
            </w:r>
            <w:r>
              <w:rPr>
                <w:iCs/>
                <w:sz w:val="18"/>
                <w:szCs w:val="18"/>
                <w:lang w:eastAsia="es-ES"/>
              </w:rPr>
              <w:t>€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eastAsia="es-ES"/>
              </w:rPr>
              <w:t xml:space="preserve"> per expedició de documents administratius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</w:t>
            </w: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8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En tots els casos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47_60925974"/>
            <w:bookmarkStart w:id="18" w:name="__Fieldmark__47_6092597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ol·licitud informe d’adequació habitatge. Imprès INF01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48_60925974"/>
            <w:bookmarkStart w:id="20" w:name="__Fieldmark__48_60925974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ol·licitud informe d’adequació de l’habitatge per renovar autoritzacions de residència en virtut de reagrupament familiar. Imprès IMF04  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49_60925974"/>
            <w:bookmarkStart w:id="22" w:name="__Fieldmark__49_60925974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assaport vigent de la persona interessada. (Pàgines on figuren les dades personals i de caducitat)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50_60925974"/>
            <w:bookmarkStart w:id="24" w:name="__Fieldmark__50_60925974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IE vigent de la persona interessad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51_60925974"/>
            <w:bookmarkStart w:id="26" w:name="__Fieldmark__51_60925974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èdula d’habitabilitat, en vigor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 xml:space="preserve">Quan es tracti d’habitatges en propietat </w:t>
            </w:r>
          </w:p>
        </w:tc>
      </w:tr>
      <w:tr>
        <w:trPr>
          <w:trHeight w:val="669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52_60925974"/>
            <w:bookmarkStart w:id="28" w:name="__Fieldmark__52_60925974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scriptura de propietat a nom de la persona interessada.                                                              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53_60925974"/>
            <w:bookmarkStart w:id="30" w:name="__Fieldmark__53_60925974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Verificat                                   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339966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és s’aportarà en el cas de no  poder-se comprovar per part de l’Ajuntament.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 xml:space="preserve">Quan es </w: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shd w:fill="D9D9D9" w:val="clear"/>
              </w:rPr>
              <w:t>tracti de habitatges de lloguer</w:t>
            </w:r>
          </w:p>
        </w:tc>
      </w:tr>
      <w:tr>
        <w:trPr>
          <w:trHeight w:val="1749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54_60925974"/>
            <w:bookmarkStart w:id="32" w:name="__Fieldmark__54_60925974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ontracte de lloguer a nom de la persona interessada, parella de fet o cònjuge. 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al que la vigència del contracte s’estengui, com a mínim, durant els 12 mesos, de la data de sol·licitud per fer la inspecció ocular pel document proposta de l’habitatge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el cas de que el contracte de lloguer figuri a nom de la parella de fet o cònjuge, a més: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55_60925974"/>
            <w:bookmarkStart w:id="34" w:name="__Fieldmark__55_60925974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cta d’inscripció com a parella de fet. No s’aportarà si ha estat inscrita a l’Ajuntament de Reus, en aquest cas, indiqui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   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el número d’expedient: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57_60925974"/>
            <w:bookmarkStart w:id="36" w:name="__Fieldmark__57_60925974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cta de matrimoni o llibre de família, només en el cas de no estar inscrit en territori espanyol. Indiqueu la data exact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   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el matrimoni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599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59_60925974"/>
            <w:bookmarkStart w:id="38" w:name="__Fieldmark__59_60925974"/>
            <w:bookmarkEnd w:id="3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arrer rebut de lloguer de l’habitatge (on es reflecteixi l’adreça de l’habitatge).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Altres situacions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60_60925974"/>
            <w:bookmarkStart w:id="40" w:name="__Fieldmark__60_60925974"/>
            <w:bookmarkEnd w:id="4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tracte de treball que especifiqui l'ús de l'habitatge</w:t>
            </w:r>
          </w:p>
        </w:tc>
      </w:tr>
    </w:tbl>
    <w:p>
      <w:pPr>
        <w:pStyle w:val="Normal"/>
        <w:jc w:val="both"/>
        <w:rPr>
          <w:rFonts w:eastAsia="Formata Light"/>
        </w:rPr>
      </w:pPr>
      <w:r>
        <w:rPr>
          <w:rFonts w:eastAsia="Formata Light"/>
        </w:rPr>
        <w:t xml:space="preserve"> 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Marqui la casella «SÍ» si desitja autoritzar i consentir que AJUNTAMENT DE REUS realitzi la consulta dels documents. En cas que marqui «NO» vostè s'està oposant a la consulta i haurà d'adjuntar la documentació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61_60925974"/>
            <w:bookmarkStart w:id="42" w:name="__Fieldmark__61_60925974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62_60925974"/>
            <w:bookmarkStart w:id="44" w:name="__Fieldmark__62_60925974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63_60925974"/>
            <w:bookmarkStart w:id="46" w:name="__Fieldmark__63_60925974"/>
            <w:bookmarkEnd w:id="4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64_60925974"/>
            <w:bookmarkStart w:id="48" w:name="__Fieldmark__64_60925974"/>
            <w:bookmarkEnd w:id="4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Acta de matrimoni 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0 dies.</w:t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eastAsia="Formata-Light" w:cs="Formata-Light" w:ascii="Formata-Light" w:hAnsi="Formata-Light"/>
          <w:sz w:val="18"/>
          <w:szCs w:val="18"/>
        </w:rPr>
        <w:t xml:space="preserve"> 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proposta d’informe de disponibilitat i adequació de l’habitatge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 Light" w:hAnsi="Formata Light" w:cs="Formata Light"/>
          <w:color w:val="FF0000"/>
          <w:sz w:val="18"/>
          <w:szCs w:val="18"/>
        </w:rPr>
      </w:pPr>
      <w:r>
        <w:rPr>
          <w:rFonts w:cs="Formata Light" w:ascii="Formata Light" w:hAnsi="Formata Light"/>
          <w:color w:val="FF0000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6_6092597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49" w:name="__Fieldmark__66_60925974"/>
            <w:bookmarkStart w:id="50" w:name="__Fieldmark__66_60925974"/>
            <w:bookmarkEnd w:id="5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940287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</w:t>
          </w:r>
          <w:r>
            <w:rPr>
              <w:rFonts w:cs="Formata RegularSC" w:ascii="Formata RegularSC" w:hAnsi="Formata RegularSC"/>
              <w:sz w:val="32"/>
              <w:szCs w:val="32"/>
            </w:rPr>
            <w:t>Sol·licitud de proposta d’informe municipal d’adequació de l’habitatge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4:00Z</dcterms:created>
  <dc:creator>lmc</dc:creator>
  <dc:description/>
  <cp:keywords/>
  <dc:language>en-US</dc:language>
  <cp:lastModifiedBy>mcpch</cp:lastModifiedBy>
  <cp:lastPrinted>2019-12-04T12:37:00Z</cp:lastPrinted>
  <dcterms:modified xsi:type="dcterms:W3CDTF">2024-08-13T08:17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 y Noemí</vt:lpwstr>
  </property>
</Properties>
</file>