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284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081148159"/>
            <w:bookmarkStart w:id="1" w:name="__Fieldmark__2_3081148159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081148159"/>
            <w:bookmarkStart w:id="3" w:name="__Fieldmark__5_3081148159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081148159"/>
            <w:bookmarkStart w:id="5" w:name="__Fieldmark__6_3081148159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081148159"/>
            <w:bookmarkStart w:id="7" w:name="__Fieldmark__7_3081148159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40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081148159"/>
            <w:bookmarkStart w:id="9" w:name="__Fieldmark__18_3081148159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081148159"/>
            <w:bookmarkStart w:id="12" w:name="__Fieldmark__19_3081148159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83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Que, amb motiu de regularitzar la meva situació de residència, 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454" w:hRule="atLeast"/>
        </w:trPr>
        <w:tc>
          <w:tcPr>
            <w:tcW w:w="9720" w:type="dxa"/>
            <w:tcBorders>
              <w:top w:val="single" w:sz="8" w:space="0" w:color="8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Que s’emeti una proposta d’informe municipal d’arrelament social al meu nom per part d’aquest Ajuntament.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color w:val="000000"/>
                <w:sz w:val="20"/>
                <w:szCs w:val="20"/>
              </w:rPr>
              <w:t>Documentació municipal que es consultarà i validarà internament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3" w:name="__Fieldmark__20_3081148159"/>
            <w:bookmarkStart w:id="14" w:name="__Fieldmark__20_3081148159"/>
            <w:bookmarkEnd w:id="14"/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Volant d’empadronament actual amb data d’arribada al municipi de Reus.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Cs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Obligacions fiscal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57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1_3081148159"/>
            <w:bookmarkStart w:id="16" w:name="__Fieldmark__21_3081148159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7" w:name="__Fieldmark__22_3081148159"/>
            <w:bookmarkStart w:id="18" w:name="__Fieldmark__22_3081148159"/>
            <w:bookmarkEnd w:id="18"/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Taxa per expedició de documents administratius 28,57 </w:t>
            </w:r>
            <w:r>
              <w:rPr>
                <w:i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b/>
          <w:b/>
        </w:rPr>
      </w:pPr>
      <w:r>
        <w:rPr>
          <w:rFonts w:cs="Formata Light" w:ascii="Formata Light" w:hAnsi="Formata Light"/>
          <w:b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En tots els casos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3_3081148159"/>
            <w:bookmarkStart w:id="20" w:name="__Fieldmark__23_3081148159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Sol.·licitud d’informe d’arrelament social a Catalunya INF02. Emplenat i signat per la persona interessada                                        </w:t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Per identificar-se</w:t>
            </w:r>
          </w:p>
        </w:tc>
      </w:tr>
      <w:tr>
        <w:trPr>
          <w:trHeight w:val="659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1" w:name="__Fieldmark__24_3081148159"/>
            <w:bookmarkStart w:id="22" w:name="__Fieldmark__24_3081148159"/>
            <w:bookmarkEnd w:id="22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Passaport vigent de la persona interessada. (Pàgines on figuren les dades personals i de caducitat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3" w:name="__Fieldmark__25_3081148159"/>
            <w:bookmarkStart w:id="24" w:name="__Fieldmark__25_3081148159"/>
            <w:bookmarkEnd w:id="24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Justificant de l’inici d’expedient d’expulsió des de la Policia Nacional  (Si la persona té iniciat un procediment d’expulsi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Per acreditar el temps de residència a l’Estat Espanyol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6_3081148159"/>
            <w:bookmarkStart w:id="26" w:name="__Fieldmark__26_3081148159"/>
            <w:bookmarkEnd w:id="2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Volant/s d’empadronament i/o certificats històrics dels municipis on hagi residit.</w:t>
            </w:r>
            <w:r>
              <w:rPr>
                <w:rFonts w:cs="Formata-Light" w:ascii="Formata-Light" w:hAnsi="Formata-Light"/>
                <w:color w:val="339966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Per demostrar que disposa de recursos econòmics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>Si la persona interessada és manté per ella mateixa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7_3081148159"/>
            <w:bookmarkStart w:id="28" w:name="__Fieldmark__27_3081148159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recontracte de treball signat per l’ocupador/a i la persona interessada. Ha de contemplar una clàusula addicional on s’especifiqui que es farà efectiu a partir de la data de resolució del tràmit d’arrelament per part del govern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Activitat per compte propi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28_3081148159"/>
            <w:bookmarkStart w:id="30" w:name="__Fieldmark__28_3081148159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rojecte de negoci amb la descripció de l’activitat econòmica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sz w:val="18"/>
                <w:szCs w:val="18"/>
                <w:u w:val="single"/>
              </w:rPr>
              <w:t>Si la persona sol·licitant és manté a càrrec d’una altra persona</w:t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: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i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29_3081148159"/>
            <w:bookmarkStart w:id="32" w:name="__Fieldmark__29_3081148159"/>
            <w:bookmarkEnd w:id="3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ontracte de treball del familiar resident legal, de qui depèn la persona sol·licitant (només cònjuge o parella de fet registrada o parella amb fills en comú, pare o mare o fill/a)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30_3081148159"/>
            <w:bookmarkStart w:id="34" w:name="__Fieldmark__30_3081148159"/>
            <w:bookmarkEnd w:id="3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Targeta d'identitat d'estranger (NIE) del familiar de qui es depèn 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31_3081148159"/>
            <w:bookmarkStart w:id="36" w:name="__Fieldmark__31_3081148159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Ultima nòmina del familiar de qui es depèn. </w:t>
            </w:r>
          </w:p>
          <w:p>
            <w:pPr>
              <w:pStyle w:val="HTMLconformatoprevi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32_3081148159"/>
            <w:bookmarkStart w:id="38" w:name="__Fieldmark__32_3081148159"/>
            <w:bookmarkEnd w:id="3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Times New Roman" w:ascii="Formata-Light" w:hAnsi="Formata-Light"/>
                <w:sz w:val="18"/>
                <w:szCs w:val="18"/>
              </w:rPr>
              <w:t>Acta de parella de fet emesa en una notària, acta de parella de fet emesa en un ajuntament (s’aportarà si s'ha inscrit a l'ajuntament de Reus) o acta de matrimoni (no s’aportarà si s'ha inscrit en territori espanyol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9" w:name="__Fieldmark__33_3081148159"/>
            <w:bookmarkStart w:id="40" w:name="__Fieldmark__33_3081148159"/>
            <w:bookmarkEnd w:id="4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Llibre de família o certificat de naixement (només en el s’aportarà en el cas d’haver estat emès a l’estranger)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1" w:name="__Fieldmark__34_3081148159"/>
            <w:bookmarkStart w:id="42" w:name="__Fieldmark__34_3081148159"/>
            <w:bookmarkEnd w:id="4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Qualsevol altre document que justifiqui els seus mitjans de vida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Per demostrar la integració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Programes de formació d’inserció sociolaboral i/o cultural:</w:t>
            </w:r>
          </w:p>
          <w:p>
            <w:pPr>
              <w:pStyle w:val="Normal"/>
              <w:spacing w:lineRule="exact" w:line="10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3" w:name="__Fieldmark__35_3081148159"/>
            <w:bookmarkStart w:id="44" w:name="__Fieldmark__35_3081148159"/>
            <w:bookmarkEnd w:id="4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Certificats de participació on constin les hores de formació i les dates d’inici i finalització de cur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Col·laboració amb entitats:</w:t>
            </w:r>
          </w:p>
          <w:p>
            <w:pPr>
              <w:pStyle w:val="Normal"/>
              <w:spacing w:lineRule="exact" w:line="10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5" w:name="__Fieldmark__36_3081148159"/>
            <w:bookmarkStart w:id="46" w:name="__Fieldmark__36_3081148159"/>
            <w:bookmarkEnd w:id="4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t de participació, document o carnet de pertinença a alguna entitat social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Coneixements lingüístics</w:t>
            </w:r>
          </w:p>
          <w:p>
            <w:pPr>
              <w:pStyle w:val="Normal"/>
              <w:spacing w:lineRule="exact" w:line="10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7" w:name="__Fieldmark__37_3081148159"/>
            <w:bookmarkStart w:id="48" w:name="__Fieldmark__37_3081148159"/>
            <w:bookmarkEnd w:id="4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t o informe on consti les hores de formació i les dates d’inici i finalització de cur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Per acreditar vincles familiars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Te vincles familiars amb persones residents a l’Estat espanyol?            </w:t>
            </w:r>
          </w:p>
          <w:p>
            <w:pPr>
              <w:pStyle w:val="Normal"/>
              <w:spacing w:lineRule="exact" w:line="60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49" w:name="__Fieldmark__38_3081148159"/>
            <w:bookmarkStart w:id="50" w:name="__Fieldmark__38_3081148159"/>
            <w:bookmarkEnd w:id="50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lineRule="exact" w:line="40"/>
              <w:jc w:val="both"/>
              <w:rPr>
                <w:rFonts w:ascii="Formata-Light" w:hAnsi="Formata-Light" w:eastAsia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i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51" w:name="__Fieldmark__39_3081148159"/>
            <w:bookmarkStart w:id="52" w:name="__Fieldmark__39_3081148159"/>
            <w:bookmarkEnd w:id="52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SI   Indiqueu quin vinc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u w:val="single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u w:val="single"/>
              </w:rPr>
              <w:t>   </w:t>
            </w:r>
            <w:r/>
            <w:r>
              <w:rPr>
                <w:sz w:val="18"/>
                <w:u w:val="single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En cas de matrimoni, indiqueu la data exacta del mateix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i/>
                <w:color w:val="000000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53" w:name="__Fieldmark__42_3081148159"/>
            <w:bookmarkStart w:id="54" w:name="__Fieldmark__42_3081148159"/>
            <w:bookmarkEnd w:id="54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Acta de matrimoni (només s’aportarà en el cas de que el matrimoni no s’hagi celebrat en territori espanyol)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i/>
                <w:sz w:val="18"/>
                <w:szCs w:val="18"/>
              </w:rPr>
              <w:t xml:space="preserve"> </w:t>
            </w:r>
            <w:r>
              <w:rPr>
                <w:rFonts w:eastAsia="Formata-Light" w:cs="Formata-Light" w:ascii="Formata-Light" w:hAnsi="Formata-Light"/>
                <w:i/>
                <w:color w:val="00000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55" w:name="__Fieldmark__43_3081148159"/>
            <w:bookmarkStart w:id="56" w:name="__Fieldmark__43_3081148159"/>
            <w:bookmarkEnd w:id="56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Llibre de família (només s’aportarà en el cas de que no s’hagi inscrit en territori espanyol).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SC"/>
          <w:sz w:val="20"/>
          <w:szCs w:val="20"/>
        </w:rPr>
      </w:pPr>
      <w:r>
        <w:rPr>
          <w:rFonts w:cs="Formata RegularSC" w:ascii="Formata Regular" w:hAnsi="Formata Regular"/>
          <w:sz w:val="20"/>
          <w:szCs w:val="20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Marqui la casella «SÍ» si desitja autoritzar i consentir que AJUNTAMENT DE REUS realitzi la consulta dels documents. En cas que marqui «NO» vostè s'està oposant a la consulta i haurà d'adjuntar la documentació.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7" w:name="__Fieldmark__44_3081148159"/>
            <w:bookmarkStart w:id="58" w:name="__Fieldmark__44_3081148159"/>
            <w:bookmarkEnd w:id="5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9" w:name="__Fieldmark__45_3081148159"/>
            <w:bookmarkStart w:id="60" w:name="__Fieldmark__45_3081148159"/>
            <w:bookmarkEnd w:id="6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  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1" w:name="__Fieldmark__46_3081148159"/>
            <w:bookmarkStart w:id="62" w:name="__Fieldmark__46_3081148159"/>
            <w:bookmarkEnd w:id="6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3" w:name="__Fieldmark__47_3081148159"/>
            <w:bookmarkStart w:id="64" w:name="__Fieldmark__47_3081148159"/>
            <w:bookmarkEnd w:id="6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   Acta de matrimoni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5" w:name="__Fieldmark__48_3081148159"/>
            <w:bookmarkStart w:id="66" w:name="__Fieldmark__48_3081148159"/>
            <w:bookmarkEnd w:id="6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7" w:name="__Fieldmark__49_3081148159"/>
            <w:bookmarkStart w:id="68" w:name="__Fieldmark__49_3081148159"/>
            <w:bookmarkEnd w:id="6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   Certificat de naixement           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9" w:name="__Fieldmark__50_3081148159"/>
            <w:bookmarkStart w:id="70" w:name="__Fieldmark__50_3081148159"/>
            <w:bookmarkEnd w:id="7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71" w:name="__Fieldmark__51_3081148159"/>
            <w:bookmarkStart w:id="72" w:name="__Fieldmark__51_3081148159"/>
            <w:bookmarkEnd w:id="7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   Llibre de família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73" w:name="__Fieldmark__52_3081148159"/>
            <w:bookmarkStart w:id="74" w:name="__Fieldmark__52_3081148159"/>
            <w:bookmarkEnd w:id="7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75" w:name="__Fieldmark__53_3081148159"/>
            <w:bookmarkStart w:id="76" w:name="__Fieldmark__53_3081148159"/>
            <w:bookmarkEnd w:id="7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   Consulta al Servei de dades d’històric de tràmits de residència d’ estrangers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77" w:name="__Fieldmark__54_3081148159"/>
            <w:bookmarkStart w:id="78" w:name="__Fieldmark__54_3081148159"/>
            <w:bookmarkEnd w:id="7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79" w:name="__Fieldmark__55_3081148159"/>
            <w:bookmarkStart w:id="80" w:name="__Fieldmark__55_3081148159"/>
            <w:bookmarkEnd w:id="8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   Consulta al Servei de residència Legal d’estrangers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30 dies hàbils.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jc w:val="both"/>
        <w:rPr>
          <w:rFonts w:ascii="Formata Regular" w:hAnsi="Formata Regular" w:cs="Formata RegularSC"/>
          <w:sz w:val="20"/>
          <w:szCs w:val="20"/>
        </w:rPr>
      </w:pPr>
      <w:r>
        <w:rPr>
          <w:rFonts w:cs="Formata RegularSC" w:ascii="Formata Regular" w:hAnsi="Formata Regular"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proposta d’informe per arrelament social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Formata Regular" w:hAnsi="Formata Regular" w:cs="Formata RegularSC"/>
          <w:color w:val="FF0000"/>
          <w:sz w:val="20"/>
          <w:szCs w:val="20"/>
        </w:rPr>
      </w:pPr>
      <w:r>
        <w:rPr>
          <w:rFonts w:cs="Formata RegularSC" w:ascii="Formata Regular" w:hAnsi="Formata Regular"/>
          <w:color w:val="FF0000"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SC"/>
          <w:sz w:val="20"/>
          <w:szCs w:val="20"/>
        </w:rPr>
      </w:pPr>
      <w:r>
        <w:rPr>
          <w:rFonts w:cs="Formata RegularSC" w:ascii="Formata Regular" w:hAnsi="Formata Regular"/>
          <w:sz w:val="20"/>
          <w:szCs w:val="2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57_3081148159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81" w:name="__Fieldmark__57_3081148159"/>
            <w:bookmarkStart w:id="82" w:name="__Fieldmark__57_3081148159"/>
            <w:bookmarkEnd w:id="82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620" w:right="567" w:gutter="0" w:header="1258" w:top="1438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313202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de proposta d’informe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municipal d’arrelament social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2"/>
    </w:rPr>
  </w:style>
  <w:style w:type="character" w:styleId="WW8Num4z1">
    <w:name w:val="WW8Num4z1"/>
    <w:qFormat/>
    <w:rPr>
      <w:rFonts w:ascii="Formata Regular" w:hAnsi="Formata Regular" w:cs="Formata Regular"/>
      <w:color w:val="000000"/>
      <w:sz w:val="22"/>
    </w:rPr>
  </w:style>
  <w:style w:type="character" w:styleId="WW8Num4z2">
    <w:name w:val="WW8Num4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4z4">
    <w:name w:val="WW8Num4z4"/>
    <w:qFormat/>
    <w:rPr>
      <w:rFonts w:ascii="Formata Regular" w:hAnsi="Formata Regular" w:cs="Formata Regular"/>
      <w:sz w:val="22"/>
    </w:rPr>
  </w:style>
  <w:style w:type="character" w:styleId="WW8Num4z5">
    <w:name w:val="WW8Num4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euentitatnom">
    <w:name w:val="peu_entitatno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3:00Z</dcterms:created>
  <dc:creator>lmc</dc:creator>
  <dc:description/>
  <cp:keywords/>
  <dc:language>en-US</dc:language>
  <cp:lastModifiedBy>mcpch</cp:lastModifiedBy>
  <cp:lastPrinted>2024-08-13T12:09:00Z</cp:lastPrinted>
  <dcterms:modified xsi:type="dcterms:W3CDTF">2024-08-13T10:09:00Z</dcterms:modified>
  <cp:revision>4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