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509"/>
        <w:gridCol w:w="1065"/>
        <w:gridCol w:w="907"/>
        <w:gridCol w:w="349"/>
        <w:gridCol w:w="410"/>
        <w:gridCol w:w="28"/>
        <w:gridCol w:w="459"/>
        <w:gridCol w:w="897"/>
        <w:gridCol w:w="369"/>
        <w:gridCol w:w="259"/>
        <w:gridCol w:w="269"/>
        <w:gridCol w:w="826"/>
        <w:gridCol w:w="39"/>
      </w:tblGrid>
      <w:tr>
        <w:trPr>
          <w:trHeight w:val="340" w:hRule="atLeast"/>
        </w:trPr>
        <w:tc>
          <w:tcPr>
            <w:tcW w:w="97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490523956"/>
            <w:bookmarkStart w:id="1" w:name="__Fieldmark__2_349052395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6"/>
                <w:szCs w:val="16"/>
              </w:rPr>
              <w:t>Verificado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490523956"/>
            <w:bookmarkStart w:id="3" w:name="__Fieldmark__5_349052395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9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490523956"/>
            <w:bookmarkStart w:id="5" w:name="__Fieldmark__6_349052395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490523956"/>
            <w:bookmarkStart w:id="7" w:name="__Fieldmark__7_349052395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la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490523956"/>
            <w:bookmarkStart w:id="9" w:name="__Fieldmark__18_349052395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3490523956"/>
            <w:bookmarkStart w:id="11" w:name="__Fieldmark__19_3490523956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9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  <w:gridCol w:w="110"/>
      </w:tblGrid>
      <w:tr>
        <w:trPr>
          <w:trHeight w:val="284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ngo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estamos interesados en la utilización de las instalaciones de CAL MASSÓ, con el siguiente detalle:</w:t>
            </w:r>
          </w:p>
        </w:tc>
      </w:tr>
      <w:tr>
        <w:trPr>
          <w:trHeight w:val="63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Fecha de realización de la actividad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di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de 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En caso de estar ocupada se propone como fecha alternativa: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dia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de 20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Horario de realización de la actividad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Breve descripción de la actividad o espectáculo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b/>
          <w:iCs/>
          <w:sz w:val="18"/>
          <w:szCs w:val="18"/>
        </w:rPr>
        <w:t>Tipo de actividad</w:t>
      </w:r>
      <w:r>
        <w:rPr>
          <w:rFonts w:cs="Formata-Light" w:ascii="Formata-Light" w:hAnsi="Formata-Light"/>
          <w:sz w:val="18"/>
          <w:szCs w:val="18"/>
        </w:rPr>
        <w:t xml:space="preserve">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2" w:name="__Fieldmark__28_3490523956"/>
      <w:bookmarkStart w:id="13" w:name="__Fieldmark__28_3490523956"/>
      <w:bookmarkEnd w:id="13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Charl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4" w:name="__Fieldmark__29_3490523956"/>
      <w:bookmarkStart w:id="15" w:name="__Fieldmark__29_3490523956"/>
      <w:bookmarkEnd w:id="15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Conciert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6" w:name="__Fieldmark__30_3490523956"/>
      <w:bookmarkStart w:id="17" w:name="__Fieldmark__30_3490523956"/>
      <w:bookmarkEnd w:id="17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Teatr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8" w:name="__Fieldmark__31_3490523956"/>
      <w:bookmarkStart w:id="19" w:name="__Fieldmark__31_3490523956"/>
      <w:bookmarkEnd w:id="19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Ensayo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20" w:name="__Fieldmark__32_3490523956"/>
      <w:bookmarkStart w:id="21" w:name="__Fieldmark__32_3490523956"/>
      <w:bookmarkEnd w:id="21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Otros:     </w:t>
      </w:r>
      <w:r>
        <w:fldChar w:fldCharType="begin">
          <w:ffData>
            <w:name w:val="Unnamed Copy 22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rPr/>
      </w:pPr>
      <w:r>
        <w:rPr>
          <w:rFonts w:cs="Formata-Light" w:ascii="Formata-Light" w:hAnsi="Formata-Light"/>
          <w:sz w:val="18"/>
          <w:szCs w:val="18"/>
        </w:rPr>
        <w:t xml:space="preserve">Actividad abierta al público: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22" w:name="__Fieldmark__34_3490523956"/>
      <w:bookmarkStart w:id="23" w:name="__Fieldmark__34_3490523956"/>
      <w:bookmarkEnd w:id="23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S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24" w:name="__Fieldmark__35_3490523956"/>
      <w:bookmarkStart w:id="25" w:name="__Fieldmark__35_3490523956"/>
      <w:bookmarkEnd w:id="25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rPr/>
      </w:pPr>
      <w:r>
        <w:rPr>
          <w:rFonts w:cs="Formata-Light" w:ascii="Formata-Light" w:hAnsi="Formata-Light"/>
          <w:sz w:val="18"/>
          <w:szCs w:val="18"/>
        </w:rPr>
        <w:t xml:space="preserve">Actividad con precio de entrada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26" w:name="__Fieldmark__36_3490523956"/>
      <w:bookmarkStart w:id="27" w:name="__Fieldmark__36_3490523956"/>
      <w:bookmarkEnd w:id="27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S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28" w:name="__Fieldmark__37_3490523956"/>
      <w:bookmarkStart w:id="29" w:name="__Fieldmark__37_3490523956"/>
      <w:bookmarkEnd w:id="29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No</w:t>
      </w:r>
    </w:p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60"/>
        <w:gridCol w:w="1580"/>
        <w:gridCol w:w="1779"/>
        <w:gridCol w:w="2440"/>
      </w:tblGrid>
      <w:tr>
        <w:trPr>
          <w:trHeight w:val="284" w:hRule="atLeast"/>
        </w:trPr>
        <w:tc>
          <w:tcPr>
            <w:tcW w:w="9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Datos de las personas responsables de la organización (como mínimo dos):</w:t>
            </w:r>
          </w:p>
        </w:tc>
      </w:tr>
      <w:tr>
        <w:trPr>
          <w:trHeight w:val="284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iCs/>
                <w:sz w:val="18"/>
                <w:szCs w:val="18"/>
              </w:rPr>
              <w:t xml:space="preserve">    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mbre y apellid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NI/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Móvil de contac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irección electrónica</w:t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6"/>
                <w:szCs w:val="16"/>
              </w:rPr>
            </w:pPr>
            <w:r>
              <w:rPr>
                <w:rFonts w:cs="Formata-Light" w:ascii="Formata-Light" w:hAnsi="Formata-Light"/>
                <w:iCs/>
                <w:sz w:val="16"/>
                <w:szCs w:val="16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lang w:val="en-US" w:eastAsia="en-US"/>
              </w:rPr>
            </w:r>
            <w:r>
              <w:rPr>
                <w:sz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6"/>
                <w:szCs w:val="16"/>
              </w:rPr>
            </w:pPr>
            <w:r>
              <w:rPr>
                <w:rFonts w:cs="Formata-Light" w:ascii="Formata-Light" w:hAnsi="Formata-Light"/>
                <w:iCs/>
                <w:sz w:val="16"/>
                <w:szCs w:val="16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6"/>
                <w:szCs w:val="16"/>
              </w:rPr>
            </w:pPr>
            <w:r>
              <w:rPr>
                <w:rFonts w:cs="Formata-Light" w:ascii="Formata-Light" w:hAnsi="Formata-Light"/>
                <w:iCs/>
                <w:sz w:val="16"/>
                <w:szCs w:val="16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Espacios que se solicitan: 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0" w:name="__Fieldmark__50_3490523956"/>
            <w:bookmarkStart w:id="31" w:name="__Fieldmark__50_3490523956"/>
            <w:bookmarkEnd w:id="3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nterior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2" w:name="__Fieldmark__51_3490523956"/>
            <w:bookmarkStart w:id="33" w:name="__Fieldmark__51_3490523956"/>
            <w:bookmarkEnd w:id="3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terior </w:t>
            </w:r>
          </w:p>
        </w:tc>
      </w:tr>
      <w:tr>
        <w:trPr>
          <w:trHeight w:val="235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ateriales: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4" w:name="__Fieldmark__52_3490523956"/>
            <w:bookmarkStart w:id="35" w:name="__Fieldmark__52_3490523956"/>
            <w:bookmarkEnd w:id="3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sas ( indica el número)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6" w:name="__Fieldmark__54_3490523956"/>
            <w:bookmarkStart w:id="37" w:name="__Fieldmark__54_3490523956"/>
            <w:bookmarkEnd w:id="3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illas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8" w:name="__Fieldmark__56_3490523956"/>
            <w:bookmarkStart w:id="39" w:name="__Fieldmark__56_3490523956"/>
            <w:bookmarkEnd w:id="3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royecto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0" w:name="__Fieldmark__57_3490523956"/>
            <w:bookmarkStart w:id="41" w:name="__Fieldmark__57_3490523956"/>
            <w:bookmarkEnd w:id="4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icrófono    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2" w:name="__Fieldmark__58_3490523956"/>
            <w:bookmarkStart w:id="43" w:name="__Fieldmark__58_3490523956"/>
            <w:bookmarkEnd w:id="4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tros :</w:t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epto y me comprometo</w:t>
            </w:r>
          </w:p>
        </w:tc>
      </w:tr>
      <w:tr>
        <w:trPr>
          <w:trHeight w:val="566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A presentar, al menos cuatro días antes de la realización de la actividad, el contrato del servicio de seguridad y a facilitar el teléfono de contacto de la persona responsable del servicio de seguridad, en su caso.</w:t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sz w:val="18"/>
                <w:szCs w:val="18"/>
              </w:rPr>
              <w:t>Que se nos otorgue la autorización solicitada de acuerdo a los términos expuestos.</w:t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solicitud con la siguiente documentación:</w:t>
            </w:r>
          </w:p>
        </w:tc>
      </w:tr>
      <w:tr>
        <w:trPr>
          <w:trHeight w:val="31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4" w:name="__Fieldmark__60_3490523956"/>
            <w:bookmarkStart w:id="45" w:name="__Fieldmark__60_3490523956"/>
            <w:bookmarkEnd w:id="4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moria de la actividad a realizar</w:t>
            </w:r>
          </w:p>
        </w:tc>
      </w:tr>
      <w:tr>
        <w:trPr>
          <w:trHeight w:val="318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shd w:fill="ECECEC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6" w:name="__Fieldmark__61_3490523956"/>
            <w:bookmarkStart w:id="47" w:name="__Fieldmark__61_3490523956"/>
            <w:bookmarkEnd w:id="4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trato del servicio de vigilancia/control de accesos. En caso de no aportarlo en este trámite, deberá aportarse posteriormente mediante el trámite llamado Aportar o subsanar documentación a un expediente.</w:t>
            </w:r>
          </w:p>
        </w:tc>
      </w:tr>
      <w:tr>
        <w:trPr>
          <w:trHeight w:val="318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18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8" w:name="__Fieldmark__62_3490523956"/>
            <w:bookmarkStart w:id="49" w:name="__Fieldmark__62_3490523956"/>
            <w:bookmarkEnd w:id="4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18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0" w:name="__Fieldmark__63_3490523956"/>
            <w:bookmarkStart w:id="51" w:name="__Fieldmark__63_3490523956"/>
            <w:bookmarkEnd w:id="5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.</w:t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lo se qu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3 meses y el silencio administrativo es negativ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formidad con lo establecid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n el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glament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(UE)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2016/679,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27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abril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2016,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e informa que los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atos personales proporcionados son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fidenciales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y forman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arte de los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ratamientos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ridad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Reus.</w:t>
              <w:br/>
              <w:t>En aplicación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l principi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transparencia,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l Registr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actividades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tratamient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(RAT)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stá publicad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n el Portal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ransparencia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Reus.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 de reserva de las instalaciones de Cal Massó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__Fieldmark__65_349052395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52" w:name="__Fieldmark__65_3490523956"/>
            <w:bookmarkStart w:id="53" w:name="__Fieldmark__65_3490523956"/>
            <w:bookmarkEnd w:id="53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intere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838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ormata Regular" w:ascii="Formata-Light" w:hAnsi="Formata-Light"/>
          <w:sz w:val="18"/>
          <w:szCs w:val="18"/>
        </w:rPr>
        <w:t>La persona interesada o quien la representa se responsabiliza de la veracidad de los datos y de los documentos aportados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continuous"/>
      <w:pgSz w:w="11906" w:h="16838"/>
      <w:pgMar w:left="1259" w:right="1106" w:gutter="0" w:header="902" w:top="1259" w:footer="465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ormata Regular" w:hAnsi="Formata Regular" w:cs="Formata Regular"/>
        <w:b/>
        <w:b/>
        <w:color w:val="800000"/>
        <w:sz w:val="16"/>
        <w:szCs w:val="16"/>
      </w:rPr>
    </w:pPr>
    <w:r>
      <w:rPr>
        <w:rFonts w:cs="Formata Regular" w:ascii="Formata Regular" w:hAnsi="Formata Regular"/>
        <w:b/>
        <w:color w:val="800000"/>
        <w:sz w:val="16"/>
        <w:szCs w:val="16"/>
      </w:rPr>
      <w:tab/>
    </w:r>
  </w:p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7560"/>
    </w:tblGrid>
    <w:tr>
      <w:trPr>
        <w:trHeight w:val="898" w:hRule="atLeast"/>
      </w:trPr>
      <w:tc>
        <w:tcPr>
          <w:tcW w:w="306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en-US" w:eastAsia="en-US"/>
            </w:rPr>
          </w:pPr>
          <w:r>
            <w:rPr>
              <w:rFonts w:cs="Formata Light" w:ascii="Formata Light" w:hAnsi="Formata Light"/>
              <w:sz w:val="16"/>
              <w:szCs w:val="1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65pt;margin-top:-0.3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08928133" r:id="rId1"/>
            </w:object>
          </w:r>
        </w:p>
      </w:tc>
      <w:tc>
        <w:tcPr>
          <w:tcW w:w="756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ab/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4936" w:leader="none"/>
            </w:tabs>
            <w:ind w:left="1416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reserva de las instalaciones de Cal Massó</w:t>
          </w:r>
        </w:p>
      </w:tc>
    </w:tr>
  </w:tbl>
  <w:p>
    <w:pPr>
      <w:pStyle w:val="Header"/>
      <w:jc w:val="right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Formata Light" w:hAnsi="Formata Light" w:cs="Formata Light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rmata Light" w:hAnsi="Formata Light" w:cs="Formata Light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ca-ES" w:bidi="ar-SA"/>
    </w:rPr>
  </w:style>
  <w:style w:type="character" w:styleId="SangradetextonormalCar">
    <w:name w:val="Sangría de texto normal Car"/>
    <w:basedOn w:val="Fuentedeprrafopredeter"/>
    <w:qFormat/>
    <w:rPr>
      <w:sz w:val="24"/>
      <w:lang w:val="es-ES_tradn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  <w:lang w:val="es-ES_tradnl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0"/>
      <w:szCs w:val="20"/>
      <w:lang w:val="es-ES_tradnl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Arial MT;Times New Roman" w:hAnsi="Arial MT;Times New Roman" w:cs="Arial MT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3:00Z</dcterms:created>
  <dc:creator>aaa</dc:creator>
  <dc:description/>
  <cp:keywords/>
  <dc:language>en-US</dc:language>
  <cp:lastModifiedBy>mcpch</cp:lastModifiedBy>
  <cp:lastPrinted>2024-06-05T12:19:00Z</cp:lastPrinted>
  <dcterms:modified xsi:type="dcterms:W3CDTF">2024-08-06T06:24:00Z</dcterms:modified>
  <cp:revision>8</cp:revision>
  <dc:subject/>
  <dc:title>Dades de la persona o entitat sol•licitant</dc:title>
</cp:coreProperties>
</file>