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1984"/>
        <w:gridCol w:w="1134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9176630"/>
            <w:bookmarkStart w:id="1" w:name="__Fieldmark__2_2917663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1800"/>
        <w:gridCol w:w="771"/>
        <w:gridCol w:w="489"/>
        <w:gridCol w:w="1495"/>
        <w:gridCol w:w="1134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ades de la persona representant</w:t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9176630"/>
            <w:bookmarkStart w:id="3" w:name="__Fieldmark__5_2917663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385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9176630"/>
            <w:bookmarkStart w:id="5" w:name="__Fieldmark__6_2917663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9176630"/>
            <w:bookmarkStart w:id="7" w:name="__Fieldmark__7_2917663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per a notificacions 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110"/>
      </w:tblGrid>
      <w:tr>
        <w:trPr>
          <w:trHeight w:val="28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Que estem interessats en la utilització de les instal·lacions de </w:t>
            </w:r>
            <w:r>
              <w:rPr>
                <w:rFonts w:cs="Formata Regular" w:ascii="Formata Regular" w:hAnsi="Formata Regular"/>
                <w:b/>
                <w:i/>
                <w:color w:val="000000"/>
                <w:sz w:val="18"/>
                <w:szCs w:val="18"/>
              </w:rPr>
              <w:t>CAL MASSÓ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, amb el detall següent:</w:t>
            </w:r>
          </w:p>
        </w:tc>
      </w:tr>
      <w:tr>
        <w:trPr>
          <w:trHeight w:val="63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ata de realització de l’activitat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dia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de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Es proposa com a data alternativa: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i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de 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Horari de realització de l’activitat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Breu descripció de l’activitat o espectacle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b/>
          <w:iCs/>
          <w:sz w:val="18"/>
          <w:szCs w:val="18"/>
        </w:rPr>
        <w:t>Tipus d’activitat</w:t>
      </w:r>
      <w:r>
        <w:rPr>
          <w:rFonts w:cs="Formata-Light" w:ascii="Formata-Light" w:hAnsi="Formata-Light"/>
          <w:sz w:val="18"/>
          <w:szCs w:val="18"/>
        </w:rPr>
        <w:t xml:space="preserve"> 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8" w:name="__Fieldmark__18_29176630"/>
      <w:bookmarkStart w:id="9" w:name="__Fieldmark__18_29176630"/>
      <w:bookmarkEnd w:id="9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Xerra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0" w:name="__Fieldmark__19_29176630"/>
      <w:bookmarkStart w:id="11" w:name="__Fieldmark__19_29176630"/>
      <w:bookmarkEnd w:id="11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Concert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2" w:name="__Fieldmark__20_29176630"/>
      <w:bookmarkStart w:id="13" w:name="__Fieldmark__20_29176630"/>
      <w:bookmarkEnd w:id="13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Teatre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4" w:name="__Fieldmark__21_29176630"/>
      <w:bookmarkStart w:id="15" w:name="__Fieldmark__21_29176630"/>
      <w:bookmarkEnd w:id="15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Assaig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6" w:name="__Fieldmark__22_29176630"/>
      <w:bookmarkStart w:id="17" w:name="__Fieldmark__22_29176630"/>
      <w:bookmarkEnd w:id="17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Altres:     </w:t>
      </w:r>
      <w:r>
        <w:fldChar w:fldCharType="begin">
          <w:ffData>
            <w:name w:val="Unnamed Copy 14"/>
            <w:enabled/>
            <w:calcOnExit w:val="0"/>
            <w:textInput>
              <w:maxLength w:val="67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/>
      </w:pPr>
      <w:r>
        <w:rPr>
          <w:rFonts w:cs="Formata-Light" w:ascii="Formata-Light" w:hAnsi="Formata-Light"/>
          <w:sz w:val="18"/>
          <w:szCs w:val="18"/>
        </w:rPr>
        <w:t xml:space="preserve">Activitat oberta al públic: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18" w:name="__Fieldmark__24_29176630"/>
      <w:bookmarkStart w:id="19" w:name="__Fieldmark__24_29176630"/>
      <w:bookmarkEnd w:id="19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S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0" w:name="__Fieldmark__25_29176630"/>
      <w:bookmarkStart w:id="21" w:name="__Fieldmark__25_29176630"/>
      <w:bookmarkEnd w:id="21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rPr/>
      </w:pPr>
      <w:r>
        <w:rPr>
          <w:rFonts w:cs="Formata-Light" w:ascii="Formata-Light" w:hAnsi="Formata-Light"/>
          <w:sz w:val="18"/>
          <w:szCs w:val="18"/>
        </w:rPr>
        <w:t xml:space="preserve">Activitat amb preu d’entrada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2" w:name="__Fieldmark__26_29176630"/>
      <w:bookmarkStart w:id="23" w:name="__Fieldmark__26_29176630"/>
      <w:bookmarkEnd w:id="23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S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" w:ascii="Formata-Light" w:hAnsi="Formata-Light"/>
        </w:rPr>
        <w:instrText xml:space="preserve"> FORMCHECKBOX </w:instrText>
      </w:r>
      <w:r>
        <w:rPr>
          <w:sz w:val="18"/>
          <w:szCs w:val="18"/>
          <w:rFonts w:cs="Formata-Light" w:ascii="Formata-Light" w:hAnsi="Formata-Light"/>
        </w:rPr>
        <w:fldChar w:fldCharType="separate"/>
      </w:r>
      <w:bookmarkStart w:id="24" w:name="__Fieldmark__27_29176630"/>
      <w:bookmarkStart w:id="25" w:name="__Fieldmark__27_29176630"/>
      <w:bookmarkEnd w:id="25"/>
      <w:r>
        <w:rPr>
          <w:rFonts w:cs="Formata-Light" w:ascii="Formata-Light" w:hAnsi="Formata-Light"/>
          <w:sz w:val="18"/>
          <w:szCs w:val="18"/>
        </w:rPr>
      </w:r>
      <w:r>
        <w:rPr>
          <w:sz w:val="18"/>
          <w:szCs w:val="18"/>
          <w:rFonts w:cs="Formata-Light" w:ascii="Formata-Light" w:hAnsi="Formata-Light"/>
        </w:rPr>
        <w:fldChar w:fldCharType="end"/>
      </w:r>
      <w:r>
        <w:rPr>
          <w:rFonts w:cs="Formata-Light" w:ascii="Formata-Light" w:hAnsi="Formata-Light"/>
          <w:sz w:val="18"/>
          <w:szCs w:val="18"/>
        </w:rPr>
        <w:t xml:space="preserve"> No</w:t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0"/>
        <w:gridCol w:w="1580"/>
        <w:gridCol w:w="1779"/>
        <w:gridCol w:w="2440"/>
      </w:tblGrid>
      <w:tr>
        <w:trPr>
          <w:trHeight w:val="284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Dades de les persones responsables de l’organització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(com a mínim dues):</w:t>
            </w:r>
          </w:p>
        </w:tc>
      </w:tr>
      <w:tr>
        <w:trPr>
          <w:trHeight w:val="284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Formata-Light" w:cs="Formata-Light" w:ascii="Formata-Light" w:hAnsi="Formata-Light"/>
                <w:iCs/>
                <w:sz w:val="18"/>
                <w:szCs w:val="18"/>
              </w:rPr>
              <w:t xml:space="preserve">    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Nom i Cognoms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NI/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Mòbil de contact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dreça electrònica</w:t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instrText xml:space="preserve"> FORMTEXT </w:instrText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 Regular" w:hAnsi="Formata Regular"/>
              </w:rPr>
              <w:fldChar w:fldCharType="separate"/>
            </w:r>
            <w:r>
              <w:rPr>
                <w:rFonts w:eastAsia="Formata Regular" w:cs="Formata Regular" w:ascii="Formata Regular" w:hAnsi="Formata Regular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Espais que se sol·liciten: 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40_29176630"/>
            <w:bookmarkStart w:id="27" w:name="__Fieldmark__40_29176630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terior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41_29176630"/>
            <w:bookmarkStart w:id="29" w:name="__Fieldmark__41_29176630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terior </w:t>
            </w:r>
          </w:p>
        </w:tc>
      </w:tr>
      <w:tr>
        <w:trPr>
          <w:trHeight w:val="235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aterial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42_29176630"/>
            <w:bookmarkStart w:id="31" w:name="__Fieldmark__42_29176630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Taules ( indiqui el nombre)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44_29176630"/>
            <w:bookmarkStart w:id="33" w:name="__Fieldmark__44_29176630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dir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45_29176630"/>
            <w:bookmarkStart w:id="35" w:name="__Fieldmark__45_29176630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rojecto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6" w:name="__Fieldmark__46_29176630"/>
            <w:bookmarkStart w:id="37" w:name="__Fieldmark__46_29176630"/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icròfo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8" w:name="__Fieldmark__47_29176630"/>
            <w:bookmarkStart w:id="39" w:name="__Fieldmark__47_29176630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 :</w:t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Western"/>
        <w:spacing w:before="6" w:after="0"/>
        <w:rPr/>
      </w:pPr>
      <w:r>
        <w:rPr>
          <w:rFonts w:cs="Formata Light" w:ascii="Formata Light" w:hAnsi="Formata Light"/>
          <w:sz w:val="18"/>
          <w:szCs w:val="18"/>
        </w:rPr>
        <w:t>La utilització d’aquest material anirà subjecta a la disponibilitat dels mateixos i a l’adequació tècnica a l’activitat a realitzar.</w:t>
      </w:r>
    </w:p>
    <w:p>
      <w:pPr>
        <w:pStyle w:val="Western"/>
        <w:spacing w:before="6" w:after="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18"/>
                <w:szCs w:val="18"/>
              </w:rPr>
              <w:t>D</w:t>
            </w: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clar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Que disposo de la pòlissa d'assegurances vigent que dona cobertura a la responsabilitat civil derivada de l'organització i o realització de l'activitat que es vol dur a terme i de la documentació acreditativa.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cepto i em comprometo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A presentar, com a mínim quatre dies abans de la realització de l’activitat, el contracte del servei de seguretat i facilitar el telèfon de contacte de la persona responsable del servei de seguretat, si s’escau.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sz w:val="18"/>
                <w:szCs w:val="18"/>
              </w:rPr>
              <w:t>Que se‘ns atorgui l’autorització sol·licitada d’acord amb els termes exposats.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</w:t>
            </w: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49_29176630"/>
            <w:bookmarkStart w:id="41" w:name="__Fieldmark__49_29176630"/>
            <w:bookmarkEnd w:id="4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mòria de l’activitat a realitzar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535353"/>
                <w:sz w:val="11"/>
                <w:szCs w:val="11"/>
                <w:shd w:fill="ECECEC" w:val="cle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50_29176630"/>
            <w:bookmarkStart w:id="43" w:name="__Fieldmark__50_29176630"/>
            <w:bookmarkEnd w:id="4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tracte del servei de vigilància/control d’accessos (només si es tracta d’un acte obert al públic) 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de Reus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4" w:name="__Fieldmark__51_29176630"/>
            <w:bookmarkStart w:id="45" w:name="__Fieldmark__51_29176630"/>
            <w:bookmarkEnd w:id="4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8" w:hRule="atLeast"/>
        </w:trPr>
        <w:tc>
          <w:tcPr>
            <w:tcW w:w="9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SC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6" w:name="__Fieldmark__52_29176630"/>
            <w:bookmarkStart w:id="47" w:name="__Fieldmark__52_29176630"/>
            <w:bookmarkEnd w:id="4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 de l’Ajuntament de  Reus a la persona interessada</w:t>
      </w:r>
    </w:p>
    <w:p>
      <w:pPr>
        <w:pStyle w:val="Normal"/>
        <w:spacing w:lineRule="exact" w:line="18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</w:t>
      </w:r>
      <w:r>
        <w:rPr>
          <w:rFonts w:cs="Formata Regular" w:ascii="Formata-Light" w:hAnsi="Formata-Light"/>
          <w:b/>
          <w:sz w:val="18"/>
          <w:szCs w:val="18"/>
        </w:rPr>
        <w:t xml:space="preserve">. </w:t>
      </w:r>
      <w:r>
        <w:rPr>
          <w:rFonts w:cs="Formata Regular" w:ascii="Formata-Light" w:hAnsi="Formata-Light"/>
          <w:sz w:val="18"/>
          <w:szCs w:val="18"/>
        </w:rPr>
        <w:t>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spacing w:lineRule="exact" w:line="18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utilitzar les instal·lacions de Cal Massó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spacing w:lineRule="exact" w:line="18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tbl>
      <w:tblPr>
        <w:tblW w:w="963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34"/>
        <w:gridCol w:w="1770"/>
        <w:gridCol w:w="1064"/>
        <w:gridCol w:w="5126"/>
      </w:tblGrid>
      <w:tr>
        <w:trPr>
          <w:trHeight w:val="340" w:hRule="atLeast"/>
        </w:trPr>
        <w:tc>
          <w:tcPr>
            <w:tcW w:w="1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4_2917663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8" w:name="__Fieldmark__54_29176630"/>
            <w:bookmarkStart w:id="49" w:name="__Fieldmark__54_29176630"/>
            <w:bookmarkEnd w:id="49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572" w:hRule="exac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  <w:r>
        <w:rPr>
          <w:rFonts w:cs="Formata Regular" w:ascii="Formata Regular" w:hAnsi="Formata Regular"/>
          <w:b/>
          <w:u w:val="single"/>
          <w:lang w:val="es-ES_tradnl" w:eastAsia="zh-CN"/>
        </w:rPr>
        <w:t xml:space="preserve"> </w:t>
      </w:r>
    </w:p>
    <w:p>
      <w:pPr>
        <w:pStyle w:val="Normal"/>
        <w:jc w:val="both"/>
        <w:rPr>
          <w:rFonts w:ascii="Formata Regular" w:hAnsi="Formata Regular" w:cs="Formata Regular"/>
          <w:b/>
          <w:b/>
          <w:u w:val="single"/>
          <w:lang w:val="es-ES_tradnl" w:eastAsia="zh-CN"/>
        </w:rPr>
      </w:pPr>
      <w:r>
        <w:rPr>
          <w:rFonts w:cs="Formata Regular" w:ascii="Formata Regular" w:hAnsi="Formata Regular"/>
          <w:b/>
          <w:u w:val="single"/>
          <w:lang w:val="es-ES_tradnl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w="11906" w:h="16838"/>
      <w:pgMar w:left="1259" w:right="1106" w:gutter="0" w:header="902" w:top="1259" w:footer="465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Segoe UI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ormata Regular" w:hAnsi="Formata Regular" w:cs="Formata Regular"/>
        <w:b/>
        <w:b/>
        <w:color w:val="800000"/>
        <w:sz w:val="16"/>
        <w:szCs w:val="16"/>
      </w:rPr>
    </w:pPr>
    <w:r>
      <w:rPr>
        <w:rFonts w:cs="Formata Regular" w:ascii="Formata Regular" w:hAnsi="Formata Regular"/>
        <w:b/>
        <w:color w:val="800000"/>
        <w:sz w:val="16"/>
        <w:szCs w:val="16"/>
      </w:rPr>
      <w:tab/>
    </w:r>
  </w:p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898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  <w:lang w:val="es-ES" w:eastAsia="en-US"/>
            </w:rPr>
          </w:pPr>
          <w:r>
            <w:rPr>
              <w:rFonts w:cs="Formata Light" w:ascii="Formata Light" w:hAnsi="Formata Light"/>
              <w:sz w:val="16"/>
              <w:szCs w:val="16"/>
              <w:lang w:val="es-E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5pt;margin-top:-0.3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09254203" r:id="rId1"/>
            </w:object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ab/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4936" w:leader="none"/>
            </w:tabs>
            <w:ind w:left="1416" w:hanging="0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reserva de les instal·lacions de cal massó</w:t>
          </w:r>
        </w:p>
      </w:tc>
    </w:tr>
  </w:tbl>
  <w:p>
    <w:pPr>
      <w:pStyle w:val="Header"/>
      <w:jc w:val="right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Formata Light" w:hAnsi="Formata Light" w:cs="Formata Light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ormata Light" w:hAnsi="Formata Light" w:cs="Formata Light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sz w:val="24"/>
      <w:szCs w:val="24"/>
      <w:lang w:val="ca-ES" w:bidi="ar-SA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  <w:lang w:val="es-ES_tradnl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s-ES_tradnl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Arial MT;Times New Roman" w:hAnsi="Arial MT;Times New Roman" w:cs="Arial MT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4:00Z</dcterms:created>
  <dc:creator>aaa</dc:creator>
  <dc:description/>
  <cp:keywords/>
  <dc:language>en-US</dc:language>
  <cp:lastModifiedBy>mcpch</cp:lastModifiedBy>
  <cp:lastPrinted>2024-08-06T08:22:00Z</cp:lastPrinted>
  <dcterms:modified xsi:type="dcterms:W3CDTF">2024-08-06T06:23:00Z</dcterms:modified>
  <cp:revision>11</cp:revision>
  <dc:subject/>
  <dc:title>Dades de la persona o entitat sol•licitant</dc:title>
</cp:coreProperties>
</file>